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.А.Денисов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Основы электромагнетизма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(единая теория поля)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jc w:val="center"/>
        <w:rPr/>
      </w:pPr>
      <w:r>
        <w:rPr/>
        <w:t>С о д е р ж а н и е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Введение…………………………………………………</w:t>
      </w:r>
      <w:r>
        <w:rPr/>
        <w:t>3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284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>
          <w:lang w:val="en-US"/>
        </w:rPr>
        <w:t xml:space="preserve">I.   </w:t>
      </w:r>
      <w:r>
        <w:rPr/>
        <w:t>Электростатика.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/>
        <w:t>Отражение заряда в окружающей среде………………7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284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>
          <w:lang w:val="en-US"/>
        </w:rPr>
        <w:t xml:space="preserve">II.  </w:t>
      </w:r>
      <w:r>
        <w:rPr/>
        <w:t>Кинематика.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/>
        <w:t xml:space="preserve">     </w:t>
      </w:r>
      <w:r>
        <w:rPr/>
        <w:t>Отражение движущихся зарядов и токов……………11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>
          <w:lang w:val="en-US"/>
        </w:rPr>
        <w:t>II</w:t>
      </w:r>
      <w:r>
        <w:rPr/>
        <w:t>-1. Искажение информации о длинах, скоростях и зарядах……………………………………………………..11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>
          <w:lang w:val="en-US"/>
        </w:rPr>
        <w:t>II-2</w:t>
      </w:r>
      <w:r>
        <w:rPr/>
        <w:t>. Взаимодействие движущихся зарядов и токов……20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right="567" w:hanging="0"/>
        <w:rPr/>
      </w:pPr>
      <w:r>
        <w:rPr>
          <w:lang w:val="en-US"/>
        </w:rPr>
        <w:t>III</w:t>
      </w:r>
      <w:r>
        <w:rPr/>
        <w:t>. Динамика.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/>
        <w:t xml:space="preserve">     </w:t>
      </w:r>
      <w:r>
        <w:rPr/>
        <w:t>Искажение информации при при эволюциях взаимодействующих зарядов…………………………….25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/>
      </w:pPr>
      <w:r>
        <w:rPr/>
        <w:t xml:space="preserve">     </w:t>
      </w:r>
      <w:r>
        <w:rPr/>
        <w:t>Приложение. Масса нейтрино………………………..29</w:t>
      </w:r>
    </w:p>
    <w:p>
      <w:pPr>
        <w:pStyle w:val="Footer"/>
        <w:tabs>
          <w:tab w:val="clear" w:pos="4153"/>
          <w:tab w:val="center" w:pos="6237" w:leader="none"/>
          <w:tab w:val="right" w:pos="8306" w:leader="none"/>
        </w:tabs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Брошюра посвящена информационной трактовке элек</w:t>
        <w:softHyphen/>
        <w:t>тромагнетизма, согласно которой реально лишь электриче</w:t>
        <w:softHyphen/>
        <w:t>ское поле, а все остальное – артефакты, искажения инфор</w:t>
        <w:softHyphen/>
        <w:t>мации о поле, вызванные движением взаимодействующих заря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подход позволил исправить и дополнить систему уравнений поля, исправить вычисление плотности кинети</w:t>
        <w:softHyphen/>
        <w:t>ческой энергии и количества движения заряда, силы взаи</w:t>
        <w:softHyphen/>
        <w:t>модействия движущихся зарядов, показать электрическую природу гравитации и описать продольные электрострикци</w:t>
        <w:softHyphen/>
        <w:t>онные волны, т.е. заложить основы единой теории поля, а также определить массу нейтр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</w:t>
      </w: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Исторически сложилась физическая традиция, согласно которой гравитация и электромагнетизм рассматриваются как самостоятельные явления, не имеющие между собой ни-чего общего. И не мудрено! Ведь источником электромаг-нетизма являются электрические заряды, а источником гра</w:t>
        <w:softHyphen/>
        <w:t>витации являются массы, т.е. по меньшей мере на первый взгляд, физически совершенно различные объекты. Однако два обстоятельства заставляют усомниться в обоснованно</w:t>
        <w:softHyphen/>
        <w:t>сти этой тради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первых, любая обладающая массой материя состоит из заряженных элементарных частиц, а любая заряженная частица обладает массой, так что в любом случае сущест-вует неразрывная связь между н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в соотношении эквивалентности массы и энергии фигурирует сугубо электромагнитная константа, равная скорости света в вакууме, что заставляет подозре</w:t>
        <w:softHyphen/>
        <w:t>вать электромагнитную природу ма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многолетние попытки и, в частности, усилия всей жизни создателя теории относительно Альберта Эйн</w:t>
        <w:softHyphen/>
        <w:t>штейна, приблизиться к решению этой проблемы оказались тщет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едь это должно было случиться, поскольку Эйнштейн выводил преобразования Лоренца, положенные им затем в основу его теории гравитации, из уравнений Максвелла для электромагнитного поля. Эти уравнения настолько совер</w:t>
        <w:softHyphen/>
        <w:t>шенны в описании электромагнитных явлений, что никому (в том числе и Эйнштейну) и в голову не могло придти, что они могут что-то не учитывать в этих явл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ль же благоговейно относился к уравнениям Мак</w:t>
        <w:softHyphen/>
        <w:t>свелла и автор до тех пор, пока не столкнулся с несовер</w:t>
        <w:softHyphen/>
        <w:t xml:space="preserve">шенством теории относительности, через преобразования Лоренца жестко привязанной к этим уравнениям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, что и посеяло сомнения в их полноте. Сомнения эти все укрепля</w:t>
        <w:softHyphen/>
        <w:t>лись, но только через 10 лет они приобрели конструктив</w:t>
        <w:softHyphen/>
        <w:t xml:space="preserve">ную форму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, позволившую не только дополнить систему уравнений электромагнетизма, но и показать эквивалент</w:t>
        <w:softHyphen/>
        <w:t>ность зарядов и масс, т.е. показать электромагнитное про</w:t>
        <w:softHyphen/>
        <w:t>исхождение массы т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поскольку это было сделано не на базе фунда</w:t>
        <w:softHyphen/>
        <w:t>ментальных физических принципов, общих для электромаг</w:t>
        <w:softHyphen/>
        <w:t>нетизма и гравитации, а лишь путем сопоставления послед</w:t>
        <w:softHyphen/>
        <w:t>них, то возникла потребность в систематическом изложе</w:t>
        <w:softHyphen/>
        <w:t>нии теории электромагнетизма, где бы все нововведения оказались неразрывным целым с уравнениями Максвелла. В этом и состоит замысел данной брошю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ее лежит принцип неразрывного единства мате</w:t>
        <w:softHyphen/>
        <w:t>рии и информации, где под материей понимается традици</w:t>
        <w:softHyphen/>
        <w:t>онная субстанция, воздействующая на наши органы чувств и измерительные приборы, их дополняющие; а, под инфор</w:t>
        <w:softHyphen/>
        <w:t>мацией понимается структура этой субстанции и ее движе</w:t>
        <w:softHyphen/>
        <w:t>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металл – это всего лишь субстанция (материя) стан-ка, но станок – это определенным образом структурирован-ная и движущаяся материя, т.е. имеющая определенное ус-тройство, которое и есть информ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важно отметить, что устройство станка как объективная реальность – есть информация «в себе», т.е. структура и движение вне нас и независимо от нас; а сте</w:t>
        <w:softHyphen/>
        <w:t>пень нашего понимания этого устройства – есть информа</w:t>
        <w:softHyphen/>
        <w:t>ция «для нас», в той или иной степени искаженная по срав</w:t>
        <w:softHyphen/>
        <w:t>нению с информацией «в себе»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Но поскольку как мы, так и все остальные «познающие» субъекты (в том числе и неживые) имеют дело только с ин</w:t>
        <w:softHyphen/>
        <w:t>формацией «для нас», то их реакция на эту искаженную ин</w:t>
        <w:softHyphen/>
        <w:t>формацию поневоле неадекватна. И это обстоятельство яв</w:t>
        <w:softHyphen/>
        <w:t>ляется не только законом природы, но и важнейшим физи</w:t>
        <w:softHyphen/>
        <w:t>ческим зако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электрические заряды, взаимодействуя через разде</w:t>
        <w:softHyphen/>
        <w:t>ляющую их материальную среду, получают искаженную средой информацию о величине заряда друг друга, вследст</w:t>
        <w:softHyphen/>
        <w:t xml:space="preserve">вие чего их взаимодействие меньш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 xml:space="preserve"> </w:t>
      </w:r>
      <w:r>
        <w:rPr/>
        <w:t xml:space="preserve">раз по сравнению с взаимодействием в вакууме, для которого принято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 xml:space="preserve"> – относительная диэлектрическая проницае-мость среды. При этом даже наз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 xml:space="preserve"> несет в себе указа-ние на ограниченную способность среды пропускать инфор-мацию от заряда к заря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огичную функцию выполняет и относительная маг</w:t>
        <w:softHyphen/>
        <w:t xml:space="preserve">нитная проницае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 xml:space="preserve"> </w:t>
      </w:r>
      <w:r>
        <w:rPr/>
        <w:t>среды, характеризуя ограничен</w:t>
        <w:softHyphen/>
        <w:t>ную способность среды передавать информацию о движе</w:t>
        <w:softHyphen/>
        <w:t>нии заря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ответственно и конечность скорости </w:t>
      </w:r>
      <w:r>
        <w:rPr>
          <w:i/>
        </w:rPr>
        <w:t>с</w:t>
      </w:r>
      <w:r>
        <w:rPr/>
        <w:t xml:space="preserve"> света приводит к запаздыванию электромагнитной информации, т.е. опять-таки к ее иска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очевидно, что электромагнитное поле – ника</w:t>
        <w:softHyphen/>
        <w:t xml:space="preserve">кая не «особая форма материи», а всего лишь информация о величине зарядов, т.е. по сути своей это информационное поле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, несущее не только информацию в «себе» об ис</w:t>
        <w:softHyphen/>
        <w:t>ходном объекте, но информацию о состоянии окружающей объект среды, т.е. о структуре среды, сформированной ве</w:t>
        <w:softHyphen/>
        <w:t>личиной и движением исходного заря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е эти информации и образуют пространственную информацию «для нас», т.е. то, что и именуется по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, ели не углубляться в сущность заряда как тако</w:t>
        <w:softHyphen/>
        <w:t xml:space="preserve">вого, то весь электромагнетизм сводиться, по существу, к изучению искажений информации о заряде по пути от ее источника к приемнику, чему и посвящена эта брошюра, хотя впервые автор обратился к этой теме еще 24 года тому назад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режде чем перейти к изучению самих этих искаже</w:t>
        <w:softHyphen/>
        <w:t>ний, отметим, что в отличие от Эйнштейна мы восприни-маем и фундаментальный принцип относительности Гали-лея и принцип постоянства скорости света в любых система отсчета, не как нечто Богоданное, т.е. не как информацию «в себе», а лишь как информацию «для нас». И покажем, что принцип относительности, сформулированный самим Галилеем в чисто информационном духе: «Нельзя обнару-жить (измерить) абсолютное движение» означает лишь, что хотя при прямолинейном равномерном движении взаимо-действие зарядов изменяется, но точно такие же изменения происходят в движущихся вместе с ними измерительных приборах, что не нарушает их показаний при любом равно-мерном дви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также и измерения скорости света не зависят от движения измерительных приборов относительно источни-ка света не по причине фантастического сокращения длин и замедления времени, а по причине реальных искажений из</w:t>
        <w:softHyphen/>
        <w:t>мерений размеров и скоростей движущихся тел вообще, но в случае света в точности компенсирующих эффект движе</w:t>
        <w:softHyphen/>
        <w:t>ния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При этом брошюра не претендует на изложение всех проявлений электромагнетизма и, тем более, всех возмож</w:t>
        <w:softHyphen/>
        <w:t>ных приложений, а излагает лишь суть этих явлений с по</w:t>
        <w:softHyphen/>
        <w:t>зиций современного взгляда на мир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TextBody"/>
        <w:rPr/>
      </w:pPr>
      <w:r>
        <w:rPr>
          <w:b/>
          <w:color w:val="000000"/>
          <w:lang w:val="en-US"/>
        </w:rPr>
        <w:t xml:space="preserve">                                   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Электростатика.</w:t>
      </w:r>
    </w:p>
    <w:p>
      <w:pPr>
        <w:pStyle w:val="TextBody"/>
        <w:jc w:val="left"/>
        <w:rPr>
          <w:color w:val="000000"/>
          <w:sz w:val="2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  <w:sz w:val="28"/>
        </w:rPr>
        <w:t>Отражение заряда в окружающей среде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Примем в качестве аксиомы постулат об адекватности отражения заряда в окружающей его среде в смысле зави</w:t>
        <w:softHyphen/>
        <w:t>симости величины наведенных в среде зарядов от величины исходного заряда и не от чего больше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огда, поскольку всю информацию о заряде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можно по</w:t>
        <w:softHyphen/>
        <w:t>лучить, лишь обойдя его со всех сторон или отразив его в замкнутом вокруг него «зеркале», то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(1)</w:t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b/>
          <w:i/>
          <w:color w:val="000000"/>
          <w:lang w:val="en-US"/>
        </w:rPr>
        <w:t>D</w:t>
      </w:r>
      <w:r>
        <w:rPr>
          <w:color w:val="000000"/>
        </w:rPr>
        <w:t xml:space="preserve"> – вектор плотности информации «для нас», т.е. заряд, наведенный на единицу площади замкнутой вокруг заряда поверхности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; </w:t>
      </w:r>
      <w:r>
        <w:rPr>
          <w:i/>
          <w:color w:val="000000"/>
          <w:lang w:val="en-US"/>
        </w:rPr>
        <w:t>q</w:t>
      </w:r>
      <w:r>
        <w:rPr>
          <w:color w:val="000000"/>
          <w:lang w:val="en-US"/>
        </w:rPr>
        <w:t xml:space="preserve"> – информация об исходном заряде </w:t>
      </w:r>
      <w:r>
        <w:rPr>
          <w:color w:val="000000"/>
        </w:rPr>
        <w:t>«</w:t>
      </w:r>
      <w:r>
        <w:rPr>
          <w:color w:val="000000"/>
          <w:lang w:val="en-US"/>
        </w:rPr>
        <w:t>в се-бе</w:t>
      </w:r>
      <w:r>
        <w:rPr>
          <w:color w:val="000000"/>
        </w:rPr>
        <w:t xml:space="preserve">»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– уже знакомая относительная диэлектрическая про-ницаемость среды, выполняющая функцию коэффициента пропорциональности между информацией </w:t>
      </w:r>
      <w:r>
        <w:rPr>
          <w:color w:val="000000"/>
        </w:rPr>
        <w:t xml:space="preserve">«для нас» в фор-ме интеграла (1) и информацией «в себе»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>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>Если продифференцировать (1) по всему объему про</w:t>
        <w:softHyphen/>
        <w:t xml:space="preserve">странства внутри поверхности </w:t>
      </w:r>
      <w:r>
        <w:rPr>
          <w:i/>
          <w:color w:val="000000"/>
          <w:lang w:val="en-US"/>
        </w:rPr>
        <w:t>S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то получим локальную форму (1) в виде</w:t>
      </w:r>
      <w:r>
        <w:rPr>
          <w:color w:val="000000"/>
          <w:sz w:val="16"/>
          <w:lang w:val="en-US"/>
        </w:rPr>
        <w:t xml:space="preserve">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   </w:t>
      </w:r>
      <w:r>
        <w:rPr>
          <w:color w:val="000000"/>
        </w:rPr>
        <w:t>(1</w:t>
      </w:r>
      <w:r>
        <w:rPr>
          <w:i/>
          <w:color w:val="000000"/>
        </w:rPr>
        <w:t>а</w:t>
      </w:r>
      <w:r>
        <w:rPr>
          <w:color w:val="000000"/>
        </w:rPr>
        <w:t>)</w:t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 xml:space="preserve"> объемная плотность заряда в каждой точке внутри </w:t>
      </w:r>
      <w:r>
        <w:rPr>
          <w:i/>
          <w:color w:val="000000"/>
          <w:lang w:val="en-US"/>
        </w:rPr>
        <w:t>S</w:t>
      </w:r>
      <w:r>
        <w:rPr>
          <w:color w:val="000000"/>
          <w:lang w:val="en-US"/>
        </w:rPr>
        <w:t>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Поле вектора плотности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информации </w:t>
      </w:r>
      <w:r>
        <w:rPr>
          <w:color w:val="000000"/>
        </w:rPr>
        <w:t xml:space="preserve">«для нас» это и есть электростатическое поле, хотя вместо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часто исполь-зуют вектор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который именуют вектором смеще-ния. Это дает возможность упростить (1) и (1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>) до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/>
      <m:oMath xmlns:m="http://schemas.openxmlformats.org/officeDocument/2006/math"/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lang w:val="en-US"/>
        </w:rPr>
        <w:t xml:space="preserve">                                       </w:t>
      </w:r>
      <w:r>
        <w:rPr>
          <w:color w:val="000000"/>
          <w:lang w:val="en-US"/>
        </w:rPr>
        <w:t>(1</w:t>
      </w:r>
      <w:r>
        <w:rPr>
          <w:i/>
          <w:color w:val="000000"/>
          <w:lang w:val="en-US"/>
        </w:rPr>
        <w:t>б</w:t>
      </w:r>
      <w:r>
        <w:rPr>
          <w:color w:val="000000"/>
          <w:lang w:val="en-US"/>
        </w:rPr>
        <w:t>)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color w:val="000000"/>
          <w:lang w:val="en-US"/>
        </w:rPr>
        <w:t>.</w:t>
      </w:r>
      <w:r>
        <w:rPr>
          <w:color w:val="000000"/>
        </w:rPr>
        <w:t xml:space="preserve">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(1</w:t>
      </w:r>
      <w:r>
        <w:rPr>
          <w:i/>
          <w:color w:val="000000"/>
        </w:rPr>
        <w:t>в</w:t>
      </w:r>
      <w:r>
        <w:rPr>
          <w:color w:val="000000"/>
        </w:rPr>
        <w:t>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Если в качестве второй аксиомы мы примем, что сила </w:t>
      </w:r>
      <w:r>
        <w:rPr>
          <w:i/>
          <w:color w:val="000000"/>
          <w:lang w:val="en-US"/>
        </w:rPr>
        <w:t>F</w:t>
      </w:r>
      <w:r>
        <w:rPr>
          <w:color w:val="000000"/>
          <w:lang w:val="en-US"/>
        </w:rPr>
        <w:t xml:space="preserve">, действующая на пробный заряд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, выполняющий роль измерительного прибора для электростатического поля, пропорциональна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и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, то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(2)</w:t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– абсолютная диэлектрическая проницаемость вакуум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напряженность  электрического  поля, 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– диэлектрическая проницаемость среды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этом, если заряд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обладает сферической симмет-рией, то охватывая его сферической поверхностью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радиу</w:t>
        <w:softHyphen/>
        <w:t>сом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, получим из (1)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,                      (3)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что при подстановке в (2) дает знаменитый закон Кулона </w:t>
      </w:r>
    </w:p>
    <w:p>
      <w:pPr>
        <w:pStyle w:val="TextBody"/>
        <w:rPr/>
      </w:pPr>
      <w:r>
        <w:rPr>
          <w:color w:val="000000"/>
          <w:sz w:val="16"/>
          <w:lang w:val="en-US"/>
        </w:rPr>
        <w:t xml:space="preserve">                                     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/>
        </w:rPr>
        <w:t xml:space="preserve">                                 </w:t>
      </w:r>
      <w:r>
        <w:rPr>
          <w:color w:val="000000"/>
          <w:lang w:val="en-US"/>
        </w:rPr>
        <w:t>(3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>)</w:t>
      </w:r>
    </w:p>
    <w:p>
      <w:pPr>
        <w:pStyle w:val="TextBody"/>
        <w:rPr/>
      </w:pPr>
      <w:r>
        <w:rPr>
          <w:color w:val="000000"/>
          <w:lang w:val="en-US"/>
        </w:rPr>
        <w:t xml:space="preserve">Вводя понятие скалярного потенциала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поля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</w:t>
      </w:r>
      <w:r>
        <w:rPr>
          <w:b/>
          <w:i/>
          <w:color w:val="000000"/>
        </w:rPr>
        <w:t xml:space="preserve">Е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lang w:val="en-US"/>
        </w:rPr>
        <w:t>grad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>,                                       (4)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можно переписать (3) в форме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(5)</w:t>
      </w:r>
    </w:p>
    <w:p>
      <w:pPr>
        <w:pStyle w:val="TextBody"/>
        <w:rPr/>
      </w:pPr>
      <w:r>
        <w:rPr>
          <w:color w:val="000000"/>
          <w:lang w:val="en-US"/>
        </w:rPr>
        <w:t>а (3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>) в форме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(6)</w:t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W</w:t>
      </w:r>
      <w:r>
        <w:rPr>
          <w:color w:val="000000"/>
          <w:lang w:val="en-US"/>
        </w:rPr>
        <w:t xml:space="preserve"> – энергия пробного заряда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в поле заряда </w:t>
      </w:r>
      <w:r>
        <w:rPr>
          <w:i/>
          <w:color w:val="000000"/>
          <w:lang w:val="en-US"/>
        </w:rPr>
        <w:t>q</w:t>
      </w:r>
      <w:r>
        <w:rPr>
          <w:color w:val="000000"/>
          <w:lang w:val="en-US"/>
        </w:rPr>
        <w:t xml:space="preserve"> или, нао-борот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Из (3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>) и (6) следует, во-первых, что одноименные за-ряды отталкиваются друг от друга, а разноименные – при-тягиваются друг к другу и, во-вторых, что в первом случае энергия их взаимодействия положительна, а во втором слу-чае – отрицательна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Выражение (6) позволяет определить </w:t>
      </w:r>
      <w:r>
        <w:rPr>
          <w:color w:val="000000"/>
        </w:rPr>
        <w:t xml:space="preserve">«классический» </w:t>
      </w:r>
      <w:r>
        <w:rPr>
          <w:color w:val="000000"/>
          <w:lang w:val="en-US"/>
        </w:rPr>
        <w:t xml:space="preserve">ра-диус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электрона и позитрона, если предположить,что вся внутренняя энергия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этих частиц имеет чисто электриче</w:t>
        <w:softHyphen/>
        <w:t xml:space="preserve">ское происхождение. Тог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где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</w:rPr>
        <w:t xml:space="preserve"> и </w:t>
      </w:r>
      <w:r>
        <w:rPr>
          <w:i/>
          <w:color w:val="000000"/>
        </w:rPr>
        <w:t>е</w:t>
      </w:r>
      <w:r>
        <w:rPr>
          <w:color w:val="000000"/>
        </w:rPr>
        <w:t xml:space="preserve"> – масса и заряд электрона (позитрона). Отсюда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(7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По традиции принято считать, что это соотношение не вполне достоверно, поскольку из количества движения электрона якобы следует несколько иное соотношение, от-личающееся от (7) в 1,5 раза. Но в главе II</w:t>
      </w:r>
      <w:r>
        <w:rPr>
          <w:color w:val="000000"/>
        </w:rPr>
        <w:t xml:space="preserve"> мы получим дру</w:t>
        <w:softHyphen/>
        <w:t>гое соотношение для количества движения по сравнению с традиционным, которое для радиуса электрона дает резуль</w:t>
        <w:softHyphen/>
        <w:t>тат, вполне совпадающий с (7)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ифференцируя (6) по объему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, когда </w:t>
      </w:r>
      <w:r>
        <w:rPr>
          <w:i/>
          <w:color w:val="000000"/>
          <w:lang w:val="en-US"/>
        </w:rPr>
        <w:t>dV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dS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i/>
          <w:color w:val="000000"/>
          <w:lang w:val="en-US"/>
        </w:rPr>
        <w:t>dr</w:t>
      </w:r>
      <w:r>
        <w:rPr>
          <w:color w:val="000000"/>
          <w:lang w:val="en-US"/>
        </w:rPr>
        <w:t xml:space="preserve">, полу-чим для плотности </w:t>
      </w:r>
      <w:r>
        <w:rPr>
          <w:i/>
          <w:color w:val="000000"/>
          <w:lang w:val="en-US"/>
        </w:rPr>
        <w:t>w</w:t>
      </w:r>
      <w:r>
        <w:rPr>
          <w:color w:val="000000"/>
          <w:lang w:val="en-US"/>
        </w:rPr>
        <w:t xml:space="preserve"> энергии поля либо</w:t>
      </w:r>
    </w:p>
    <w:p>
      <w:pPr>
        <w:pStyle w:val="TextBody"/>
        <w:rPr/>
      </w:pPr>
      <w:r>
        <w:rPr>
          <w:color w:val="000000"/>
          <w:sz w:val="16"/>
          <w:lang w:val="en-US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ρ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</w:t>
      </w:r>
      <w:r>
        <w:rPr>
          <w:color w:val="000000"/>
        </w:rPr>
        <w:t>(8</w:t>
      </w:r>
      <w:r>
        <w:rPr>
          <w:i/>
          <w:color w:val="000000"/>
        </w:rPr>
        <w:t>а</w:t>
      </w:r>
      <w:r>
        <w:rPr>
          <w:color w:val="000000"/>
        </w:rPr>
        <w:t>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либо                </w:t>
      </w:r>
      <w:r>
        <w:rPr>
          <w:i/>
          <w:color w:val="000000"/>
          <w:lang w:val="en-US"/>
        </w:rPr>
        <w:t>w</w:t>
      </w:r>
      <w:r>
        <w:rPr>
          <w:color w:val="000000"/>
          <w:lang w:val="en-US"/>
        </w:rPr>
        <w:t xml:space="preserve"> = (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 xml:space="preserve">н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dS</w:t>
      </w:r>
      <w:r>
        <w:rPr>
          <w:color w:val="000000"/>
          <w:lang w:val="en-US"/>
        </w:rPr>
        <w:t>) (</w:t>
      </w:r>
      <w:r>
        <w:rPr>
          <w:i/>
          <w:color w:val="000000"/>
          <w:lang w:val="en-US"/>
        </w:rPr>
        <w:t>dU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dr</w:t>
      </w:r>
      <w:r>
        <w:rPr>
          <w:color w:val="000000"/>
          <w:lang w:val="en-US"/>
        </w:rPr>
        <w:t xml:space="preserve">) =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Е</w:t>
      </w:r>
      <w:r>
        <w:rPr>
          <w:color w:val="000000"/>
        </w:rPr>
        <w:t>/2,                      (8</w:t>
      </w:r>
      <w:r>
        <w:rPr>
          <w:i/>
          <w:color w:val="000000"/>
        </w:rPr>
        <w:t>б</w:t>
      </w:r>
      <w:r>
        <w:rPr>
          <w:color w:val="000000"/>
        </w:rPr>
        <w:t>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если вмес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рассматривать два</w:t>
      </w:r>
      <w:r>
        <w:rPr>
          <w:color w:val="000000"/>
          <w:lang w:val="en-US"/>
        </w:rPr>
        <w:t xml:space="preserve"> наведенных полем за-ряда 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н</w:t>
      </w:r>
      <w:r>
        <w:rPr>
          <w:color w:val="000000"/>
          <w:lang w:val="en-US"/>
        </w:rPr>
        <w:t xml:space="preserve">  противоположных знаков, так что   </w:t>
      </w:r>
      <w:r>
        <w:rPr>
          <w:i/>
          <w:color w:val="000000"/>
          <w:lang w:val="en-US"/>
        </w:rPr>
        <w:t>du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dr</w:t>
      </w:r>
      <w:r>
        <w:rPr>
          <w:color w:val="000000"/>
          <w:lang w:val="en-US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i/>
          <w:color w:val="000000"/>
          <w:lang w:val="en-US"/>
        </w:rPr>
        <w:t>E</w:t>
      </w:r>
      <w:r>
        <w:rPr>
          <w:color w:val="000000"/>
          <w:lang w:val="en-US"/>
        </w:rPr>
        <w:t xml:space="preserve">   и </w:t>
      </w:r>
    </w:p>
    <w:p>
      <w:pPr>
        <w:pStyle w:val="TextBody"/>
        <w:rPr/>
      </w:pPr>
      <w:r>
        <w:rPr>
          <w:color w:val="000000"/>
          <w:lang w:val="en-US"/>
        </w:rPr>
        <w:t>2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>н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dS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Из (3) и (8</w:t>
      </w:r>
      <w:r>
        <w:rPr>
          <w:i/>
          <w:color w:val="000000"/>
          <w:lang w:val="en-US"/>
        </w:rPr>
        <w:t>б</w:t>
      </w:r>
      <w:r>
        <w:rPr>
          <w:color w:val="000000"/>
          <w:lang w:val="en-US"/>
        </w:rPr>
        <w:t xml:space="preserve">) следует, что хотя напряженность поля сум-мы двух зарядов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q</w:t>
      </w:r>
      <w:r>
        <w:rPr>
          <w:color w:val="000000"/>
          <w:lang w:val="en-US"/>
        </w:rPr>
        <w:t xml:space="preserve"> равна сумме напряженностей поля каждого из зарядов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lang w:val="en-US"/>
        </w:rPr>
        <w:t xml:space="preserve"> =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+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но плотность энергии поля суммы двух зарядов составляет </w:t>
      </w:r>
      <w:r>
        <w:rPr>
          <w:i/>
          <w:color w:val="000000"/>
          <w:lang w:val="en-US"/>
        </w:rPr>
        <w:t>W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 xml:space="preserve">1 </w:t>
      </w:r>
      <w:r>
        <w:rPr>
          <w:color w:val="000000"/>
          <w:lang w:val="en-US"/>
        </w:rPr>
        <w:t xml:space="preserve">+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 xml:space="preserve">+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1</w:t>
      </w:r>
      <w:r>
        <w:rPr>
          <w:b/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/2 + +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2</w:t>
      </w:r>
      <w:r>
        <w:rPr>
          <w:b/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/2, т.е. она либо больше суммы плотностей энергии поля каждого из зарядов, если они одноименны, либо она меньше, если заряды разноименны. Это значит, что система разноименных зарядов всегда устойчива, а система однои-менных зарядов неустойчива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Из (1</w:t>
      </w:r>
      <w:r>
        <w:rPr>
          <w:i/>
          <w:color w:val="000000"/>
        </w:rPr>
        <w:t>а</w:t>
      </w:r>
      <w:r>
        <w:rPr>
          <w:color w:val="000000"/>
        </w:rPr>
        <w:t>) и (4) с учетом (2) следует так называемое уравне</w:t>
        <w:softHyphen/>
        <w:t xml:space="preserve">ние Пуассона                     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rPr>
            <m:lit/>
            <m:nor/>
          </m:rPr>
          <w:rPr>
            <w:rFonts w:ascii="Cambria Math" w:hAnsi="Cambria Math"/>
          </w:rPr>
          <m:t xml:space="preserve">qrad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</w:t>
      </w:r>
      <w:r>
        <w:rPr>
          <w:color w:val="000000"/>
        </w:rPr>
        <w:t>(1</w:t>
      </w:r>
      <w:r>
        <w:rPr>
          <w:i/>
          <w:color w:val="000000"/>
        </w:rPr>
        <w:t>г</w:t>
      </w:r>
      <w:r>
        <w:rPr>
          <w:color w:val="000000"/>
        </w:rPr>
        <w:t>)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которое необходимо для дальнейшего.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Теперь рассмотрим еще поле бесконечного по длине рав-номерно заряженного цилиндра, поскольку это нам приго-дится в следующем разделе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Поскольку в этом случае имеет место цилиндрическая симметрия, то достаточно рассматривать поле элемента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длины цилиндра, на которую приходится заряд </w:t>
      </w:r>
      <w:r>
        <w:rPr>
          <w:i/>
          <w:color w:val="000000"/>
          <w:lang w:val="en-US"/>
        </w:rPr>
        <w:t>dq</w:t>
      </w:r>
      <w:r>
        <w:rPr>
          <w:color w:val="000000"/>
          <w:lang w:val="en-US"/>
        </w:rPr>
        <w:t xml:space="preserve">. Тогда охватывая этот элемент произвольной цилиндрической по-верхностью радиусом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и длиной </w:t>
      </w:r>
      <w:r>
        <w:rPr>
          <w:i/>
          <w:color w:val="000000"/>
          <w:lang w:val="en-US"/>
        </w:rPr>
        <w:t>dl</w:t>
      </w:r>
      <w:r>
        <w:rPr>
          <w:color w:val="000000"/>
          <w:lang w:val="en-US"/>
        </w:rPr>
        <w:t xml:space="preserve">, получим согласно (1) и (2)                                         </w:t>
      </w:r>
    </w:p>
    <w:p>
      <w:pPr>
        <w:pStyle w:val="TextBody"/>
        <w:rPr/>
      </w:pPr>
      <w:r/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color w:val="000000"/>
          <w:sz w:val="16"/>
          <w:lang w:val="en-US"/>
        </w:rPr>
        <w:t xml:space="preserve"> </w:t>
      </w:r>
      <w:r>
        <w:rPr>
          <w:color w:val="000000"/>
        </w:rPr>
        <w:t xml:space="preserve">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откуда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</w:t>
      </w:r>
      <w:r>
        <w:rPr>
          <w:color w:val="000000"/>
        </w:rPr>
        <w:t>(9)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 xml:space="preserve"> линейная плотность заряда цилиндра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В заключение отметим, что вектор смещения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по сути своей равен наведенному заряду 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>н</w:t>
      </w:r>
      <w:r>
        <w:rPr>
          <w:color w:val="000000"/>
          <w:lang w:val="en-US"/>
        </w:rPr>
        <w:t xml:space="preserve">, приходящемуся на единицу </w:t>
      </w:r>
      <w:r>
        <w:rPr>
          <w:i/>
          <w:color w:val="000000"/>
          <w:lang w:val="en-US"/>
        </w:rPr>
        <w:t>dS</w:t>
      </w:r>
      <w:r>
        <w:rPr>
          <w:color w:val="000000"/>
          <w:lang w:val="en-US"/>
        </w:rPr>
        <w:t xml:space="preserve"> поверхности, нормальной полю, т.е.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</w:t>
      </w:r>
      <w:r>
        <w:rPr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 xml:space="preserve">н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dS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 xml:space="preserve">н </w:t>
      </w:r>
      <w:r>
        <w:rPr>
          <w:color w:val="000000"/>
          <w:lang w:val="en-US"/>
        </w:rPr>
        <w:t>/(</w:t>
      </w:r>
      <w:r>
        <w:rPr>
          <w:i/>
          <w:color w:val="000000"/>
          <w:lang w:val="en-US"/>
        </w:rPr>
        <w:t>dl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                             (10)</w:t>
      </w:r>
    </w:p>
    <w:p>
      <w:pPr>
        <w:pStyle w:val="TextBody"/>
        <w:rPr/>
      </w:pPr>
      <w:r>
        <w:rPr>
          <w:color w:val="000000"/>
          <w:lang w:val="en-US"/>
        </w:rPr>
        <w:t xml:space="preserve">где </w:t>
      </w:r>
      <w:r>
        <w:rPr>
          <w:i/>
          <w:color w:val="000000"/>
          <w:lang w:val="en-US"/>
        </w:rPr>
        <w:t>dl</w:t>
      </w:r>
      <w:r>
        <w:rPr>
          <w:color w:val="000000"/>
          <w:lang w:val="en-US"/>
        </w:rPr>
        <w:t xml:space="preserve"> – длина стороны площадки </w:t>
      </w:r>
      <w:r>
        <w:rPr>
          <w:i/>
          <w:color w:val="000000"/>
          <w:lang w:val="en-US"/>
        </w:rPr>
        <w:t>dS</w:t>
      </w:r>
      <w:r>
        <w:rPr>
          <w:color w:val="000000"/>
          <w:lang w:val="en-US"/>
        </w:rPr>
        <w:t>.</w:t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</w:t>
      </w:r>
    </w:p>
    <w:p>
      <w:pPr>
        <w:pStyle w:val="TextBody"/>
        <w:rPr/>
      </w:pPr>
      <w:r>
        <w:rPr>
          <w:b/>
          <w:color w:val="000000"/>
          <w:lang w:val="en-US"/>
        </w:rPr>
        <w:t xml:space="preserve">                                    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Кинематика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Отражение движущихся зарядов и токов.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 первой главе было показано, как отражается непод</w:t>
        <w:softHyphen/>
        <w:t>вижный заряд в окружающей его среде и в какой степени среда уменьшает информацию о нем. При этом констатиро</w:t>
        <w:softHyphen/>
        <w:t>вано, что в статике среда может только уменьшать инфор</w:t>
        <w:softHyphen/>
        <w:t xml:space="preserve">мацию «для нас» по сравнению с информацией «в себе» в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lang w:val="en-US"/>
        </w:rPr>
        <w:t xml:space="preserve"> раз, не искажая ее в каких-либо иных отношениях, если, конечно, среда изотропна. Случаи анизотропии среды мы опустили, поскольку в статике они не имеют принципи-ального значения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Рассмотрим теперь, как искажается информация заряда </w:t>
      </w:r>
      <w:r>
        <w:rPr>
          <w:color w:val="000000"/>
        </w:rPr>
        <w:t>«в себе», если этот заряд движетс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этого вначале обратимся к искажениям в измерениях длин и скоростей движущихся тел вообще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TextBody"/>
        <w:jc w:val="left"/>
        <w:rPr/>
      </w:pPr>
      <w:r>
        <w:rPr>
          <w:b/>
          <w:color w:val="000000"/>
          <w:sz w:val="28"/>
          <w:lang w:val="en-US"/>
        </w:rPr>
        <w:t xml:space="preserve">                  </w:t>
      </w:r>
      <w:r>
        <w:rPr>
          <w:b/>
          <w:color w:val="000000"/>
          <w:sz w:val="28"/>
          <w:lang w:val="en-US"/>
        </w:rPr>
        <w:t>II-1</w:t>
      </w:r>
      <w:r>
        <w:rPr>
          <w:b/>
          <w:color w:val="000000"/>
          <w:sz w:val="28"/>
        </w:rPr>
        <w:t xml:space="preserve">. Искажение информации </w:t>
      </w:r>
    </w:p>
    <w:p>
      <w:pPr>
        <w:pStyle w:val="TextBody"/>
        <w:jc w:val="left"/>
        <w:rPr/>
      </w:pPr>
      <w:r>
        <w:rPr>
          <w:color w:val="000000"/>
          <w:sz w:val="28"/>
          <w:vertAlign w:val="superscript"/>
        </w:rPr>
        <w:t xml:space="preserve">           </w:t>
      </w:r>
      <w:r>
        <w:rPr>
          <w:b/>
          <w:color w:val="000000"/>
          <w:sz w:val="28"/>
          <w:vertAlign w:val="superscript"/>
        </w:rPr>
        <w:t xml:space="preserve">                </w:t>
      </w:r>
      <w:r>
        <w:rPr>
          <w:b/>
          <w:color w:val="000000"/>
          <w:sz w:val="28"/>
        </w:rPr>
        <w:t>о длинах, скоростях и зарядах.</w:t>
      </w:r>
    </w:p>
    <w:p>
      <w:pPr>
        <w:pStyle w:val="TextBody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 этой целью рассмотрим попытку измерить длину и скорость стержня, пролетающего мимо нас со скоростью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доль линейки, которой мы располагаем. Положим также, что мы располагаем и секундомером и что до начала экспе</w:t>
        <w:softHyphen/>
        <w:t>римента длина упомянутого стержня в неподвижном со</w:t>
        <w:softHyphen/>
        <w:t xml:space="preserve">стоянии составляла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м понятно, что когда в процессе эксперимента начало движущегося стержня поравняется с началом шкалы непод</w:t>
        <w:softHyphen/>
        <w:t>вижной линейки, то находящийся в том же начале шкалы экспериментатор увидит другой конец стержня не напро</w:t>
        <w:softHyphen/>
        <w:t xml:space="preserve">тив деления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линейки, а напротив того деления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, изо</w:t>
        <w:softHyphen/>
        <w:t xml:space="preserve">бражение которого принес световой луч со скоростью </w:t>
      </w:r>
      <w:r>
        <w:rPr>
          <w:i/>
          <w:color w:val="000000"/>
        </w:rPr>
        <w:t>с</w:t>
      </w:r>
      <w:r>
        <w:rPr>
          <w:color w:val="000000"/>
        </w:rPr>
        <w:t xml:space="preserve"> в тот момент, когда начало стержня поравнялось с началом шкалы линейки, т.е. с запозданием на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/c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Однако за это время дальний конец стержня как раз про</w:t>
        <w:softHyphen/>
        <w:t xml:space="preserve">летит путь от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до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так что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/</w:t>
      </w:r>
      <w:r>
        <w:rPr>
          <w:i/>
          <w:color w:val="000000"/>
        </w:rPr>
        <w:t>c,</w:t>
      </w:r>
      <w:r>
        <w:rPr>
          <w:color w:val="000000"/>
        </w:rPr>
        <w:t xml:space="preserve"> откуда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/(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</w:t>
      </w:r>
      <w:r>
        <w:rPr>
          <w:i/>
          <w:color w:val="000000"/>
        </w:rPr>
        <w:t>/c</w:t>
      </w:r>
      <w:r>
        <w:rPr>
          <w:color w:val="000000"/>
        </w:rPr>
        <w:t>).                                 (11</w:t>
      </w:r>
      <w:r>
        <w:rPr>
          <w:i/>
          <w:color w:val="000000"/>
        </w:rPr>
        <w:t>а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гда же конец стержня поравняется с началом шкалы линейки, то экспериментатор по той же причине увидит его не напротив |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|, а напротив |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|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|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| , т. е. </w:t>
      </w:r>
    </w:p>
    <w:p>
      <w:pPr>
        <w:pStyle w:val="TextBody"/>
        <w:rPr/>
      </w:pPr>
      <w:r>
        <w:rPr>
          <w:color w:val="000000"/>
          <w:sz w:val="16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/(1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>).                                 (11</w:t>
      </w:r>
      <w:r>
        <w:rPr>
          <w:i/>
          <w:color w:val="000000"/>
        </w:rPr>
        <w:t>б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Если экспериментатор зафиксировал промежуток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color w:val="000000"/>
        </w:rPr>
        <w:t xml:space="preserve"> времени прохождения стержня мимо начала шкалы линейки от начала до конца, то разделив 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color w:val="000000"/>
        </w:rPr>
        <w:t xml:space="preserve"> (11</w:t>
      </w:r>
      <w:r>
        <w:rPr>
          <w:i/>
          <w:color w:val="000000"/>
        </w:rPr>
        <w:t>а</w:t>
      </w:r>
      <w:r>
        <w:rPr>
          <w:color w:val="000000"/>
        </w:rPr>
        <w:t>) и (11</w:t>
      </w:r>
      <w:r>
        <w:rPr>
          <w:i/>
          <w:color w:val="000000"/>
        </w:rPr>
        <w:t>б</w:t>
      </w:r>
      <w:r>
        <w:rPr>
          <w:color w:val="000000"/>
        </w:rPr>
        <w:t>), он по</w:t>
        <w:softHyphen/>
        <w:t xml:space="preserve">лучит                          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/(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</w:rPr>
        <w:t>)                                 (12</w:t>
      </w:r>
      <w:r>
        <w:rPr>
          <w:i/>
          <w:color w:val="000000"/>
        </w:rPr>
        <w:t>а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/(1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>).                                (12</w:t>
      </w:r>
      <w:r>
        <w:rPr>
          <w:i/>
          <w:color w:val="000000"/>
        </w:rPr>
        <w:t>б</w:t>
      </w:r>
      <w:r>
        <w:rPr>
          <w:color w:val="000000"/>
        </w:rPr>
        <w:t xml:space="preserve">) </w:t>
      </w:r>
    </w:p>
    <w:p>
      <w:pPr>
        <w:pStyle w:val="TextBody"/>
        <w:rPr>
          <w:rStyle w:val="PageNumber"/>
          <w:color w:val="000000"/>
          <w:sz w:val="16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Таким образом, экспериментатор должен констатиро</w:t>
        <w:softHyphen/>
        <w:t xml:space="preserve">вать, что приближающийся стержень </w:t>
      </w:r>
      <w:r>
        <w:rPr>
          <w:i/>
          <w:color w:val="000000"/>
        </w:rPr>
        <w:t>выглядит</w:t>
      </w:r>
      <w:r>
        <w:rPr>
          <w:color w:val="000000"/>
        </w:rPr>
        <w:t xml:space="preserve"> длиннее и быстрее, нежели удаляющийся стержень той же длины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Точно также при попытке измерить длину неподвижного стержня посредством движущейся линейки эксперимента</w:t>
        <w:softHyphen/>
        <w:t>тор при приближении к стержню получит (11</w:t>
      </w:r>
      <w:r>
        <w:rPr>
          <w:i/>
          <w:color w:val="000000"/>
        </w:rPr>
        <w:t>б</w:t>
      </w:r>
      <w:r>
        <w:rPr>
          <w:color w:val="000000"/>
        </w:rPr>
        <w:t>) и (12</w:t>
      </w:r>
      <w:r>
        <w:rPr>
          <w:i/>
          <w:color w:val="000000"/>
        </w:rPr>
        <w:t>б</w:t>
      </w:r>
      <w:r>
        <w:rPr>
          <w:color w:val="000000"/>
        </w:rPr>
        <w:t>), а при удалении от него (11</w:t>
      </w:r>
      <w:r>
        <w:rPr>
          <w:i/>
          <w:color w:val="000000"/>
        </w:rPr>
        <w:t>а</w:t>
      </w:r>
      <w:r>
        <w:rPr>
          <w:color w:val="000000"/>
        </w:rPr>
        <w:t>) и (12</w:t>
      </w:r>
      <w:r>
        <w:rPr>
          <w:i/>
          <w:color w:val="000000"/>
        </w:rPr>
        <w:t>а</w:t>
      </w:r>
      <w:r>
        <w:rPr>
          <w:color w:val="000000"/>
        </w:rPr>
        <w:t>)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еперь представим, что в процессе измерений движутся оба, т.е. как стержень со скоростью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1</w:t>
      </w:r>
      <w:r>
        <w:rPr>
          <w:color w:val="000000"/>
        </w:rPr>
        <w:t>, так и эксперимента</w:t>
        <w:softHyphen/>
        <w:t xml:space="preserve">тор навстречу ему со скоростью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2</w:t>
      </w:r>
      <w:r>
        <w:rPr>
          <w:color w:val="000000"/>
        </w:rPr>
        <w:t xml:space="preserve"> относительно непод</w:t>
        <w:softHyphen/>
        <w:t>вижной линейки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 тот момент, когда начало стержня с одной стороны и движущийся с другой стороны вместе со своей линейкой экспериментатор поравняются с началом шкалы неподвиж</w:t>
        <w:softHyphen/>
        <w:t>ной линейки, экспериментатор на неподвижной линейке, конечно, увидит уже знакомую картину (11</w:t>
      </w:r>
      <w:r>
        <w:rPr>
          <w:i/>
          <w:color w:val="000000"/>
        </w:rPr>
        <w:t>а</w:t>
      </w:r>
      <w:r>
        <w:rPr>
          <w:color w:val="000000"/>
        </w:rPr>
        <w:t xml:space="preserve">). Однако на своей движущейся линейке он увидит  </w:t>
      </w:r>
      <w:r>
        <w:rPr>
          <w:i/>
          <w:color w:val="000000"/>
        </w:rPr>
        <w:t>l'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/(1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2 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 xml:space="preserve">), т. е.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</w:rPr>
        <w:t>l'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/(1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1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>)(1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2 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>),                       (13</w:t>
      </w:r>
      <w:r>
        <w:rPr>
          <w:i/>
          <w:color w:val="000000"/>
        </w:rPr>
        <w:t>а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поскольку для него отрезок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неподвижной линейки как бы движется навстречу ему, неподвижному, со скоростью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Точно также, если в тех же условиях экспериментатор будет наблюдать за уже пролетевшим началом стержня, ко</w:t>
        <w:softHyphen/>
        <w:t xml:space="preserve">гда его конец поравняется с началом шкалы неподвижной линейки и экспериментатором, то тот увидит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</w:t>
      </w:r>
      <w:r>
        <w:rPr>
          <w:i/>
          <w:color w:val="000000"/>
        </w:rPr>
        <w:t>l'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/(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1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>)(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2 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>).                       (13</w:t>
      </w:r>
      <w:r>
        <w:rPr>
          <w:i/>
          <w:color w:val="000000"/>
        </w:rPr>
        <w:t>б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Если же стержень и экспериментатор движутся вдоль неподвижной линейки в одном направлении, хотя и с раз</w:t>
        <w:softHyphen/>
        <w:t xml:space="preserve">ными скоростями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1</w:t>
      </w:r>
      <w:r>
        <w:rPr>
          <w:color w:val="000000"/>
        </w:rPr>
        <w:t xml:space="preserve"> и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2</w:t>
      </w:r>
      <w:r>
        <w:rPr>
          <w:color w:val="000000"/>
        </w:rPr>
        <w:t>, то для приближения и удаления стержня получится</w:t>
      </w:r>
    </w:p>
    <w:p>
      <w:pPr>
        <w:pStyle w:val="TextBody"/>
        <w:rPr/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</w:t>
      </w:r>
      <w:r>
        <w:rPr>
          <w:i/>
          <w:color w:val="000000"/>
        </w:rPr>
        <w:t>l''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/(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1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 xml:space="preserve">)(1 +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>)                      (13</w:t>
      </w:r>
      <w:r>
        <w:rPr>
          <w:i/>
          <w:color w:val="000000"/>
        </w:rPr>
        <w:t>в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и                          </w:t>
      </w:r>
      <w:r>
        <w:rPr>
          <w:i/>
          <w:color w:val="000000"/>
        </w:rPr>
        <w:t>l''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/(1 +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1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 xml:space="preserve">)(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2 </w:t>
      </w:r>
      <w:r>
        <w:rPr>
          <w:color w:val="000000"/>
        </w:rPr>
        <w:t>/</w:t>
      </w:r>
      <w:r>
        <w:rPr>
          <w:i/>
          <w:color w:val="000000"/>
        </w:rPr>
        <w:t>c</w:t>
      </w:r>
      <w:r>
        <w:rPr>
          <w:color w:val="000000"/>
        </w:rPr>
        <w:t xml:space="preserve">).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Столкнувшись с такой анизотропией измерений спереди и сзади от себя, которая явно вызвана запаздыванием ин</w:t>
        <w:softHyphen/>
        <w:t xml:space="preserve">формации, ибо, буд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все эти эффекты исчезли бы, на</w:t>
        <w:softHyphen/>
        <w:t>блюдатель должен выработать некоторую гипотезу относи</w:t>
        <w:softHyphen/>
        <w:t>тельно свойств симметрии, характерной для физической природы используемых им измерительных приборов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>Так, для электромагнитной и, в частности, оптической природы явлений естественно предположить гармониче</w:t>
        <w:softHyphen/>
        <w:t>скую симметрию наблюдаемой анизотропии измерений, по</w:t>
        <w:softHyphen/>
        <w:t xml:space="preserve">скольку именно гармоническое среднее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з (11</w:t>
      </w:r>
      <w:r>
        <w:rPr>
          <w:i/>
          <w:color w:val="000000"/>
        </w:rPr>
        <w:t>а</w:t>
      </w:r>
      <w:r>
        <w:rPr>
          <w:color w:val="000000"/>
        </w:rPr>
        <w:t>) и (11</w:t>
      </w:r>
      <w:r>
        <w:rPr>
          <w:i/>
          <w:color w:val="000000"/>
        </w:rPr>
        <w:t>б</w:t>
      </w:r>
      <w:r>
        <w:rPr>
          <w:color w:val="000000"/>
        </w:rPr>
        <w:t xml:space="preserve">) позволяет получить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без всяких искажений. Действи</w:t>
        <w:softHyphen/>
        <w:t>тельно</w:t>
      </w:r>
    </w:p>
    <w:p>
      <w:pPr>
        <w:pStyle w:val="TextBody"/>
        <w:rPr/>
      </w:pPr>
      <w:r>
        <w:rPr>
          <w:color w:val="000000"/>
        </w:rPr>
        <w:t xml:space="preserve">                              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гарм</w:t>
      </w:r>
      <w:r>
        <w:rPr>
          <w:color w:val="000000"/>
          <w:vertAlign w:val="subscript"/>
        </w:rPr>
        <w:t>.</w:t>
      </w:r>
      <w:r>
        <w:rPr>
          <w:color w:val="000000"/>
        </w:rPr>
        <w:t>= (2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/(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,                        (14</w:t>
      </w:r>
      <w:r>
        <w:rPr>
          <w:i/>
          <w:color w:val="000000"/>
        </w:rPr>
        <w:t>а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где среднее гармоническое 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гарм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есть, как известно, обратная величина среднего арифметического (в данном случа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</w:t>
        <w:softHyphen/>
        <w:t>лусуммы) обратных усредняемым величин:</w:t>
      </w:r>
    </w:p>
    <w:p>
      <w:pPr>
        <w:pStyle w:val="TextBody"/>
        <w:jc w:val="left"/>
        <w:rPr/>
      </w:pP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гарм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1/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(1/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1/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/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, т.е. (14</w:t>
      </w:r>
      <w:r>
        <w:rPr>
          <w:i/>
          <w:color w:val="000000"/>
        </w:rPr>
        <w:t>а</w:t>
      </w:r>
      <w:r>
        <w:rPr>
          <w:color w:val="000000"/>
        </w:rPr>
        <w:t>). Аналогично для скорости из (12</w:t>
      </w:r>
      <w:r>
        <w:rPr>
          <w:i/>
          <w:color w:val="000000"/>
        </w:rPr>
        <w:t>а</w:t>
      </w:r>
      <w:r>
        <w:rPr>
          <w:color w:val="000000"/>
        </w:rPr>
        <w:t>) и (12</w:t>
      </w:r>
      <w:r>
        <w:rPr>
          <w:i/>
          <w:color w:val="000000"/>
        </w:rPr>
        <w:t>б</w:t>
      </w:r>
      <w:r>
        <w:rPr>
          <w:color w:val="000000"/>
        </w:rPr>
        <w:t>)</w:t>
      </w:r>
    </w:p>
    <w:p>
      <w:pPr>
        <w:pStyle w:val="TextBody"/>
        <w:rPr/>
      </w:pPr>
      <w:r>
        <w:rPr>
          <w:color w:val="000000"/>
        </w:rPr>
        <w:t xml:space="preserve">                              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гарм</w:t>
      </w:r>
      <w:r>
        <w:rPr>
          <w:color w:val="000000"/>
          <w:vertAlign w:val="subscript"/>
        </w:rPr>
        <w:t>.</w:t>
      </w:r>
      <w:r>
        <w:rPr>
          <w:color w:val="000000"/>
        </w:rPr>
        <w:t>= (2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)/(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                    (14</w:t>
      </w:r>
      <w:r>
        <w:rPr>
          <w:i/>
          <w:color w:val="000000"/>
        </w:rPr>
        <w:t>б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Тогда среднее гармоническое для анизотропии измере-ний при обоюдном встречном движении (13</w:t>
      </w:r>
      <w:r>
        <w:rPr>
          <w:i/>
          <w:color w:val="000000"/>
        </w:rPr>
        <w:t>а</w:t>
      </w:r>
      <w:r>
        <w:rPr>
          <w:color w:val="000000"/>
        </w:rPr>
        <w:t>) и (13</w:t>
      </w:r>
      <w:r>
        <w:rPr>
          <w:i/>
          <w:color w:val="000000"/>
        </w:rPr>
        <w:t>б</w:t>
      </w:r>
      <w:r>
        <w:rPr>
          <w:color w:val="000000"/>
        </w:rPr>
        <w:t xml:space="preserve">) даст для длин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(15</w:t>
      </w:r>
      <w:r>
        <w:rPr>
          <w:i/>
          <w:color w:val="000000"/>
        </w:rPr>
        <w:t>а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 для скоростей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color w:val="000000"/>
        </w:rPr>
        <w:t xml:space="preserve">            </w:t>
      </w:r>
      <w:r>
        <w:rPr>
          <w:color w:val="000000"/>
        </w:rPr>
        <w:t>(15</w:t>
      </w:r>
      <w:r>
        <w:rPr>
          <w:i/>
          <w:color w:val="000000"/>
        </w:rPr>
        <w:t>б</w:t>
      </w:r>
      <w:r>
        <w:rPr>
          <w:color w:val="000000"/>
        </w:rPr>
        <w:t xml:space="preserve">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>
          <w:color w:val="000000"/>
        </w:rPr>
        <w:t xml:space="preserve"> ес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ремя прохождения стержня мимо экспериментатора при их обоюдном встречном дви-жении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Обратим внимание на два фундаментальных обстоятель</w:t>
        <w:softHyphen/>
        <w:t>ства. Во-первых, (15</w:t>
      </w:r>
      <w:r>
        <w:rPr>
          <w:i/>
          <w:color w:val="000000"/>
        </w:rPr>
        <w:t>б</w:t>
      </w:r>
      <w:r>
        <w:rPr>
          <w:color w:val="000000"/>
        </w:rPr>
        <w:t>) полностью совпадает со знаменитой формулой сложения скоростей по Эйнштейну, однако если у него она есть следствие трансцендентальной зауми с со</w:t>
        <w:softHyphen/>
        <w:t>кращением длин, замедлением времени и с прочей чепу-хой, то здесь она прозрачно вытекает из закономерных оши-бок измерений вследствие запаздывания информации, а также из способа гармонического усреднения анизотропии этих измерений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этому когда при равенстве одной из скоростей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1</w:t>
      </w:r>
      <w:r>
        <w:rPr>
          <w:color w:val="000000"/>
        </w:rPr>
        <w:t xml:space="preserve"> или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2</w:t>
      </w:r>
      <w:r>
        <w:rPr>
          <w:color w:val="000000"/>
        </w:rPr>
        <w:t xml:space="preserve"> скорости </w:t>
      </w:r>
      <w:r>
        <w:rPr>
          <w:i/>
          <w:color w:val="000000"/>
        </w:rPr>
        <w:t>с</w:t>
      </w:r>
      <w:r>
        <w:rPr>
          <w:color w:val="000000"/>
        </w:rPr>
        <w:t xml:space="preserve"> света из (15</w:t>
      </w:r>
      <w:r>
        <w:rPr>
          <w:i/>
          <w:color w:val="000000"/>
        </w:rPr>
        <w:t>б</w:t>
      </w:r>
      <w:r>
        <w:rPr>
          <w:color w:val="000000"/>
        </w:rPr>
        <w:t xml:space="preserve">) следует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color w:val="000000"/>
        </w:rPr>
        <w:t xml:space="preserve"> то это посто</w:t>
        <w:softHyphen/>
        <w:t xml:space="preserve">янство скорости света как для неподвижного, так и для движущегося наблюдателя означает не более чем </w:t>
      </w:r>
      <w:r>
        <w:rPr>
          <w:i/>
          <w:color w:val="000000"/>
        </w:rPr>
        <w:t>кажу</w:t>
        <w:softHyphen/>
        <w:t>щееся</w:t>
      </w:r>
      <w:r>
        <w:rPr>
          <w:color w:val="000000"/>
        </w:rPr>
        <w:t xml:space="preserve"> экспериментатору явление, связанное как с выбором типа измерительных приборов, так и со способом обра</w:t>
        <w:softHyphen/>
        <w:t>ботки результатов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о-вторых, поскольку (15</w:t>
      </w:r>
      <w:r>
        <w:rPr>
          <w:i/>
          <w:color w:val="000000"/>
        </w:rPr>
        <w:t>б</w:t>
      </w:r>
      <w:r>
        <w:rPr>
          <w:color w:val="000000"/>
        </w:rPr>
        <w:t>) связано с гармоническим ус</w:t>
        <w:softHyphen/>
        <w:t>реднением анизотропии измерений скоростей, то эта фор-мула, а следовательно, и формула Эйнштейна не является универсальной, поскольку при ином способе усреднения по-лучаются другие результаты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о как бы то ни было, та сторона площадки </w:t>
      </w:r>
      <w:r>
        <w:rPr>
          <w:i/>
          <w:color w:val="000000"/>
          <w:lang w:val="en-US"/>
        </w:rPr>
        <w:t>dS</w:t>
      </w:r>
      <w:r>
        <w:rPr>
          <w:color w:val="000000"/>
          <w:lang w:val="en-US"/>
        </w:rPr>
        <w:t xml:space="preserve"> в (10), ко-торая параллельна вектору скорости движения заряда, сог-ласно (11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>) и (11</w:t>
      </w:r>
      <w:r>
        <w:rPr>
          <w:i/>
          <w:color w:val="000000"/>
          <w:lang w:val="en-US"/>
        </w:rPr>
        <w:t>б</w:t>
      </w:r>
      <w:r>
        <w:rPr>
          <w:color w:val="000000"/>
          <w:lang w:val="en-US"/>
        </w:rPr>
        <w:t>) выглядит различной при приближении к пробному заряду (измерительному прибору) и при удалении от него. Соответственно, и сама площадка выглядит то больше, то меньше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Но тогда согласно (10) и (2) все поле заряда кажется наб-людателю (пробному заряду) анизотропным, т.е. при приб-лижении и удалении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lang w:val="en-US"/>
        </w:rPr>
        <w:t xml:space="preserve"> =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(1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</w:rPr>
        <w:t>).                                 (16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о пробный заряд не может подобно Буриданову ослу пребывать в нерешительности, на какое из двух полей (16) ему следует реагировать. Поэтому он, во-первых, реагирует на арифметически среднее поле, которое вытекает из гармо-нического усреднения длин (и площадей), т.е. на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</w:t>
      </w:r>
      <w:r>
        <w:rPr>
          <w:b/>
          <w:i/>
          <w:color w:val="000000"/>
        </w:rPr>
        <w:t>Е</w:t>
      </w:r>
      <w:r>
        <w:rPr>
          <w:color w:val="000000"/>
        </w:rPr>
        <w:t xml:space="preserve"> = (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/2 =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>(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+ 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)/2 =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>,           (16</w:t>
      </w:r>
      <w:r>
        <w:rPr>
          <w:i/>
          <w:color w:val="000000"/>
        </w:rPr>
        <w:t>а</w:t>
      </w:r>
      <w:r>
        <w:rPr>
          <w:color w:val="000000"/>
        </w:rPr>
        <w:t>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адекватно в конечном итоге воспринимая информацию о ве-личине заряд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ако, во-вторых, в отличие от статики пробный заряд ощущает на себе еще действие вращающего момента сил</w:t>
      </w:r>
    </w:p>
    <w:p>
      <w:pPr>
        <w:pStyle w:val="TextBody"/>
        <w:rPr/>
      </w:pPr>
      <w:r>
        <w:rPr>
          <w:color w:val="000000"/>
          <w:sz w:val="16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(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1</w:t>
      </w:r>
      <w:r>
        <w:rPr>
          <w:color w:val="000000"/>
        </w:rPr>
        <w:t>)/2 = 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/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= </w:t>
      </w:r>
      <w:r>
        <w:rPr>
          <w:b/>
          <w:i/>
          <w:color w:val="000000"/>
          <w:lang w:val="en-US"/>
        </w:rPr>
        <w:t>В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>,                         (17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где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lang w:val="en-US"/>
        </w:rPr>
        <w:t xml:space="preserve"> = 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 xml:space="preserve"> магнитная индукция, вызванная в среде движением заряда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Все это означает, что магнитное поле – всего лишь след-ствие неадекватного отражения средой электрического поля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движущегося заряда, в результате чего появляется лож-ная дополнительная информация (17), которая выступает как помеха в измерениях, проводимых пробным зарядом, и которая истолковывается им (и нами) как самостоятельное магнитное поле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Тем не менее, плотность энергии этого поля вещь вполне реальная и составляет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</w:t>
      </w:r>
      <w:r>
        <w:rPr>
          <w:color w:val="000000"/>
        </w:rPr>
        <w:t>(18)</w:t>
      </w:r>
    </w:p>
    <w:p>
      <w:pPr>
        <w:pStyle w:val="TextBody"/>
        <w:jc w:val="left"/>
        <w:rPr/>
      </w:pPr>
      <w:r>
        <w:rPr>
          <w:color w:val="000000"/>
        </w:rPr>
        <w:t>если подставить (16) в (8</w:t>
      </w:r>
      <w:r>
        <w:rPr>
          <w:i/>
          <w:color w:val="000000"/>
        </w:rPr>
        <w:t>б</w:t>
      </w:r>
      <w:r>
        <w:rPr>
          <w:color w:val="000000"/>
        </w:rPr>
        <w:t>)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В случае одиночного движущегося точечного заряда, его электрическое поле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имеет сферическую симметрию, а магнитное поле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lang w:val="en-US"/>
        </w:rPr>
        <w:t xml:space="preserve"> = 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i/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/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пропорционально синусу угла между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и </w:t>
      </w:r>
      <w:r>
        <w:rPr>
          <w:b/>
          <w:i/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, так что на самой линии движения оно равно нулю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Если смотреть на эту картину сбоку, а также сверху или снизу, то изменение </w:t>
      </w:r>
      <w:r>
        <w:rPr>
          <w:b/>
          <w:i/>
          <w:color w:val="000000"/>
          <w:lang w:val="en-US"/>
        </w:rPr>
        <w:t>Н</w:t>
      </w:r>
      <w:r>
        <w:rPr>
          <w:color w:val="000000"/>
          <w:lang w:val="en-US"/>
        </w:rPr>
        <w:t xml:space="preserve"> в зависимости от угла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en-US"/>
        </w:rPr>
        <w:t xml:space="preserve"> между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lang w:val="en-US"/>
        </w:rPr>
        <w:t xml:space="preserve"> и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ыглядит следующим образом (рис.1). где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Е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ся объединенная совокуп</w:t>
        <w:softHyphen/>
        <w:t>ность линий постоянной напря</w:t>
        <w:softHyphen/>
        <w:t>женности представляет при этом совокупность тороидаль</w:t>
        <w:softHyphen/>
        <w:t>ных поверхностей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741680</wp:posOffset>
                </wp:positionH>
                <wp:positionV relativeFrom="paragraph">
                  <wp:posOffset>7620</wp:posOffset>
                </wp:positionV>
                <wp:extent cx="1713865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q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6"/>
                                <w:vertAlign w:val="superscript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7.3pt;mso-wrap-distance-left:7.05pt;mso-wrap-distance-right:7.05pt;mso-wrap-distance-top:0pt;mso-wrap-distance-bottom:0pt;margin-top:0.6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pict>
                          <v:oval id="shape_0" stroked="t" o:allowincell="f" style="position:absolute;margin-left:28.25pt;margin-top:2.35pt;width:50.4pt;height:50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pict>
                          <v:oval id="shape_0" stroked="t" o:allowincell="f" style="position:absolute;margin-left:35.35pt;margin-top:7.35pt;width:36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b/>
                          <w:i/>
                          <w:sz w:val="16"/>
                        </w:rPr>
                        <w:t>Н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vertAlign w:val="superscript"/>
                          <w:lang w:val="en-US"/>
                        </w:rPr>
                        <w:pict>
                          <v:oval id="shape_0" stroked="t" o:allowincell="f" style="position:absolute;margin-left:42.45pt;margin-top:3.15pt;width:21.6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q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  <w:pict>
                          <v:oval id="shape_0" stroked="t" o:allowincell="f" style="position:absolute;margin-left:28.25pt;margin-top:6.05pt;width:50.4pt;height:50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5.35pt;margin-top:6.05pt;width:36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2.45pt;margin-top:6.05pt;width:21.6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92.15pt,6.45pt" to="113.4pt,6.45pt" stroked="t" o:allowincell="f" style="position:absolute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  </w:t>
                      </w:r>
                      <w:r>
                        <w:rPr>
                          <w:sz w:val="16"/>
                          <w:vertAlign w:val="superscript"/>
                          <w:lang w:val="en-US"/>
                        </w:rPr>
                        <w:t xml:space="preserve">      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16"/>
                          <w:vertAlign w:val="superscript"/>
                        </w:rPr>
                        <w:t>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             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775</wp:posOffset>
                </wp:positionH>
                <wp:positionV relativeFrom="paragraph">
                  <wp:posOffset>29845</wp:posOffset>
                </wp:positionV>
                <wp:extent cx="640715" cy="6407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2.35pt;width:50.4pt;height:50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945</wp:posOffset>
                </wp:positionH>
                <wp:positionV relativeFrom="paragraph">
                  <wp:posOffset>93345</wp:posOffset>
                </wp:positionV>
                <wp:extent cx="457835" cy="4578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35pt;margin-top:7.35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9115</wp:posOffset>
                </wp:positionH>
                <wp:positionV relativeFrom="paragraph">
                  <wp:posOffset>40005</wp:posOffset>
                </wp:positionV>
                <wp:extent cx="274955" cy="2749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3.1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775</wp:posOffset>
                </wp:positionH>
                <wp:positionV relativeFrom="paragraph">
                  <wp:posOffset>76835</wp:posOffset>
                </wp:positionV>
                <wp:extent cx="640715" cy="6407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6.05pt;width:50.4pt;height:50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8945</wp:posOffset>
                </wp:positionH>
                <wp:positionV relativeFrom="paragraph">
                  <wp:posOffset>76835</wp:posOffset>
                </wp:positionV>
                <wp:extent cx="457835" cy="4578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35pt;margin-top:6.05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9115</wp:posOffset>
                </wp:positionH>
                <wp:positionV relativeFrom="paragraph">
                  <wp:posOffset>76835</wp:posOffset>
                </wp:positionV>
                <wp:extent cx="274955" cy="2749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6.0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0305</wp:posOffset>
                </wp:positionH>
                <wp:positionV relativeFrom="paragraph">
                  <wp:posOffset>81915</wp:posOffset>
                </wp:positionV>
                <wp:extent cx="270510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6.45pt" to="113.4pt,6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з сказанного следует между прочим, что электрическое поле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по сторонам летящего с ре</w:t>
        <w:softHyphen/>
        <w:t>лятивистскими скоростями электрона не только не обращается в бесконечность, но и вовсе не изменяется (16</w:t>
      </w:r>
      <w:r>
        <w:rPr>
          <w:i/>
          <w:color w:val="000000"/>
        </w:rPr>
        <w:t>а</w:t>
      </w:r>
      <w:r>
        <w:rPr>
          <w:color w:val="000000"/>
        </w:rPr>
        <w:t>) во</w:t>
        <w:softHyphen/>
        <w:t>преки тому, что наговорили по этому поводу теоретики ре</w:t>
        <w:softHyphen/>
        <w:t xml:space="preserve">лятивизма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5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и что было подмечено еще в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</w:t>
      </w:r>
    </w:p>
    <w:p>
      <w:pPr>
        <w:pStyle w:val="TextBody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Обратимся теперь к информационным искажениям ши</w:t>
        <w:softHyphen/>
        <w:t>рины (высоты) движущихся с постоянной скоростью тел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Рассмотрим тело шириной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, приближающееся к наблю-дателю со скоростью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вдоль оси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.В тот момент, когда те-ло ближним краем достигает наблюдателя, дальний край из-за запаздывания информации покажется ему не достигшим оси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 на величину </w:t>
      </w:r>
      <w:r>
        <w:rPr>
          <w:i/>
          <w:color w:val="000000"/>
          <w:lang w:val="en-US"/>
        </w:rPr>
        <w:t>vl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, где 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 xml:space="preserve"> расстояние дальнего края тела от наблюдателя 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тому назад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Тогда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perscript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+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откуда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или в символической форме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/(1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jv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</w:rPr>
        <w:t>). Отсюда с учетом (10) имеем для вектора смещения и напряженности продольного движению поля по разные стороны от наблюдателя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</w:t>
      </w:r>
      <w:r>
        <w:rPr>
          <w:b/>
          <w:i/>
          <w:color w:val="000000"/>
          <w:lang w:val="en-US"/>
        </w:rPr>
        <w:t>D</w:t>
      </w:r>
      <w:r>
        <w:rPr>
          <w:i/>
          <w:color w:val="000000"/>
        </w:rPr>
        <w:t>'</w:t>
      </w:r>
      <w:r>
        <w:rPr>
          <w:color w:val="000000"/>
          <w:vertAlign w:val="subscript"/>
          <w:lang w:val="en-US"/>
        </w:rPr>
        <w:t>1,2</w:t>
      </w:r>
      <w:r>
        <w:rPr>
          <w:color w:val="000000"/>
          <w:lang w:val="en-US"/>
        </w:rPr>
        <w:t xml:space="preserve"> =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(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jv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c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Е</w:t>
      </w:r>
      <w:r>
        <w:rPr>
          <w:color w:val="000000"/>
        </w:rPr>
        <w:t>'</w:t>
      </w:r>
      <w:r>
        <w:rPr>
          <w:color w:val="000000"/>
          <w:vertAlign w:val="subscript"/>
        </w:rPr>
        <w:t>1,2</w:t>
      </w:r>
      <w:r>
        <w:rPr>
          <w:color w:val="000000"/>
        </w:rPr>
        <w:t xml:space="preserve"> =</w:t>
      </w:r>
      <w:r>
        <w:rPr>
          <w:color w:val="000000"/>
          <w:vertAlign w:val="superscript"/>
        </w:rPr>
        <w:t xml:space="preserve">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(1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lang w:val="en-US"/>
        </w:rPr>
        <w:t>jv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c</w:t>
      </w:r>
      <w:r>
        <w:rPr>
          <w:color w:val="000000"/>
          <w:lang w:val="en-US"/>
        </w:rPr>
        <w:t>).               (19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</w:rPr>
        <w:t xml:space="preserve">Усредняя (19) арифметически, наблюдатель получит, во-первых, </w:t>
      </w:r>
      <w:r>
        <w:rPr>
          <w:b/>
          <w:i/>
          <w:color w:val="000000"/>
        </w:rPr>
        <w:t>Е</w:t>
      </w:r>
      <w:r>
        <w:rPr>
          <w:color w:val="000000"/>
        </w:rPr>
        <w:t xml:space="preserve"> =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>, т.е. что продольное поле заряда при его дви-жении не изменяется при любой скорости, хотя релятиви</w:t>
        <w:softHyphen/>
        <w:t xml:space="preserve">сты утверждают </w:t>
      </w:r>
      <w:r>
        <w:rPr>
          <w:rFonts w:eastAsia="Symbol" w:cs="Symbol" w:ascii="Symbol" w:hAnsi="Symbol"/>
          <w:color w:val="000000"/>
          <w:lang w:val="en-US"/>
        </w:rPr>
        <w:t></w:t>
      </w:r>
      <w:r>
        <w:rPr>
          <w:color w:val="000000"/>
          <w:lang w:val="en-US"/>
        </w:rPr>
        <w:t>5</w:t>
      </w:r>
      <w:r>
        <w:rPr>
          <w:rFonts w:eastAsia="Symbol" w:cs="Symbol" w:ascii="Symbol" w:hAnsi="Symbol"/>
          <w:color w:val="000000"/>
          <w:lang w:val="en-US"/>
        </w:rPr>
        <w:t></w:t>
      </w:r>
      <w:r>
        <w:rPr>
          <w:color w:val="000000"/>
          <w:lang w:val="en-US"/>
        </w:rPr>
        <w:t>, что оно при скорости света равно ну-лю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Однако, во-вторых, пробный заряд при движении будет сжиматься с боков под действием сил (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–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/2 = </w:t>
      </w:r>
      <w:r>
        <w:rPr>
          <w:i/>
          <w:color w:val="000000"/>
          <w:lang w:val="en-US"/>
        </w:rPr>
        <w:t>j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Если же движутся со скоростями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 xml:space="preserve"> как источник информации, так и ее приемник (пробный заряд), то, как отмечалось, информация искажается дважды, т.е. сначала движением источника, а затем движением приемника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</w:t>
      </w:r>
      <w:r>
        <w:rPr>
          <w:b/>
          <w:i/>
          <w:color w:val="000000"/>
          <w:lang w:val="en-US"/>
        </w:rPr>
        <w:t>Е</w:t>
      </w:r>
      <w:r>
        <w:rPr>
          <w:i/>
          <w:color w:val="000000"/>
        </w:rPr>
        <w:t>''</w:t>
      </w:r>
      <w:r>
        <w:rPr>
          <w:color w:val="000000"/>
          <w:vertAlign w:val="subscript"/>
          <w:lang w:val="en-US"/>
        </w:rPr>
        <w:t>1,2</w:t>
      </w:r>
      <w:r>
        <w:rPr>
          <w:color w:val="000000"/>
          <w:lang w:val="en-US"/>
        </w:rPr>
        <w:t xml:space="preserve"> =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Е</w:t>
      </w:r>
      <w:r>
        <w:rPr>
          <w:i/>
          <w:color w:val="000000"/>
        </w:rPr>
        <w:t>'</w:t>
      </w:r>
      <w:r>
        <w:rPr>
          <w:color w:val="000000"/>
          <w:vertAlign w:val="subscript"/>
          <w:lang w:val="en-US"/>
        </w:rPr>
        <w:t xml:space="preserve">1,2 </w:t>
      </w:r>
      <w:r>
        <w:rPr>
          <w:color w:val="000000"/>
          <w:lang w:val="en-US"/>
        </w:rPr>
        <w:t>(</w:t>
      </w:r>
      <w:r>
        <w:rPr>
          <w:color w:val="000000"/>
        </w:rPr>
        <w:t>1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lang w:val="en-US"/>
        </w:rPr>
        <w:t>jv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) =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(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j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</w:rPr>
        <w:t>)(</w:t>
      </w:r>
      <w:r>
        <w:rPr>
          <w:color w:val="000000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j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</w:rPr>
        <w:t>).            (20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реднем это дает, во-первых, </w:t>
      </w:r>
      <w:r>
        <w:rPr>
          <w:b/>
          <w:i/>
          <w:color w:val="000000"/>
          <w:lang w:val="en-US"/>
        </w:rPr>
        <w:t>Е</w:t>
      </w:r>
      <w:r>
        <w:rPr>
          <w:i/>
          <w:color w:val="000000"/>
        </w:rPr>
        <w:t>''</w:t>
      </w:r>
      <w:r>
        <w:rPr>
          <w:color w:val="000000"/>
          <w:vertAlign w:val="subscript"/>
          <w:lang w:val="en-US"/>
        </w:rPr>
        <w:t>1,2</w:t>
      </w:r>
      <w:r>
        <w:rPr>
          <w:color w:val="000000"/>
          <w:lang w:val="en-US"/>
        </w:rPr>
        <w:t xml:space="preserve"> =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(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  <w:vertAlign w:val="superscript"/>
        </w:rPr>
        <w:t>2</w:t>
      </w:r>
      <w:r>
        <w:rPr>
          <w:color w:val="000000"/>
        </w:rPr>
        <w:t>). А, во-вторых, полуразность (20) указывает на то, что наблюда</w:t>
        <w:softHyphen/>
        <w:t xml:space="preserve">тель испытывает боковое сжатие силой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  <w:r>
        <w:rPr>
          <w:color w:val="000000"/>
        </w:rPr>
        <w:t>/</w:t>
      </w:r>
      <w:r>
        <w:rPr>
          <w:i/>
          <w:color w:val="000000"/>
        </w:rPr>
        <w:t>с</w:t>
      </w:r>
      <w:r>
        <w:rPr>
          <w:color w:val="000000"/>
        </w:rPr>
        <w:t>, которое не влияет на траекторию его движения, а в случае равенства скоростей оно равно нулю и не может служить индикатором абсолютного движения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аким образом движение заряда отражается в среде не только в форме векторного поля </w:t>
      </w:r>
      <w:r>
        <w:rPr>
          <w:b/>
          <w:i/>
          <w:color w:val="000000"/>
        </w:rPr>
        <w:t>В</w:t>
      </w:r>
      <w:r>
        <w:rPr>
          <w:color w:val="000000"/>
        </w:rPr>
        <w:t xml:space="preserve">, но и в форме скалярного поля.                                       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          </w:t>
      </w:r>
      <w:r>
        <w:rPr>
          <w:i/>
          <w:color w:val="000000"/>
        </w:rPr>
        <w:t>Т</w:t>
      </w:r>
      <w:r>
        <w:rPr>
          <w:color w:val="000000"/>
        </w:rPr>
        <w:t xml:space="preserve"> =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Е</w:t>
      </w:r>
      <w:r>
        <w:rPr>
          <w:color w:val="000000"/>
        </w:rPr>
        <w:t xml:space="preserve"> /</w:t>
      </w:r>
      <w:r>
        <w:rPr>
          <w:i/>
          <w:color w:val="000000"/>
        </w:rPr>
        <w:t>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              (21)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которое мы будем именовать стрикционным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Согласно (21) стрикционное поле движущегося точечно-го заряда должно иметь форму, показанную на рис.2, где изоб-ражено изменение </w:t>
      </w:r>
      <w:r>
        <w:rPr>
          <w:i/>
          <w:lang w:val="en-US"/>
        </w:rPr>
        <w:t>Т</w:t>
      </w:r>
      <w:r>
        <w:rPr>
          <w:lang w:val="en-US"/>
        </w:rPr>
        <w:t xml:space="preserve"> в зависи-мости от угл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 xml:space="preserve"> между </w:t>
      </w:r>
      <w:r>
        <w:rPr>
          <w:b/>
          <w:i/>
          <w:lang w:val="en-US"/>
        </w:rPr>
        <w:t>Е</w:t>
      </w:r>
      <w:r>
        <w:rPr>
          <w:lang w:val="en-US"/>
        </w:rPr>
        <w:t xml:space="preserve"> и </w:t>
      </w:r>
      <w:r>
        <w:rPr>
          <w:b/>
          <w:i/>
          <w:lang w:val="en-US"/>
        </w:rPr>
        <w:t>v</w:t>
      </w:r>
      <w:r>
        <w:rPr>
          <w:lang w:val="en-US"/>
        </w:rPr>
        <w:t xml:space="preserve"> 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>причем самое сильное поле оказывается вдоль линии скорост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741680</wp:posOffset>
                </wp:positionH>
                <wp:positionV relativeFrom="paragraph">
                  <wp:posOffset>279400</wp:posOffset>
                </wp:positionV>
                <wp:extent cx="1778635" cy="109791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  <w:vertAlign w:val="superscript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86.45pt;mso-wrap-distance-left:7.05pt;mso-wrap-distance-right:7.05pt;mso-wrap-distance-top:0pt;mso-wrap-distance-bottom:0pt;margin-top:22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oval id="shape_0" stroked="t" o:allowincell="f" style="position:absolute;margin-left:-0.15pt;margin-top:28.75pt;width:50.4pt;height:50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9.55pt;margin-top:28.75pt;width:50.4pt;height:50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pict>
                          <v:oval id="shape_0" stroked="t" o:allowincell="f" style="position:absolute;margin-left:14.05pt;margin-top:26.65pt;width:36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9.55pt;margin-top:26.65pt;width:36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oval id="shape_0" stroked="t" o:allowincell="f" style="position:absolute;margin-left:28.25pt;margin-top:24.55pt;width:21.6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9.55pt;margin-top:24.55pt;width:21.6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line id="shape_0" from="106.35pt,29.55pt" to="127.6pt,29.55pt" stroked="t" o:allowincell="f" style="position:absolute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q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16"/>
                          <w:vertAlign w:val="superscript"/>
                          <w:lang w:val="en-US"/>
                        </w:rPr>
                        <w:t>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vertAlign w:val="subscript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05</wp:posOffset>
                </wp:positionH>
                <wp:positionV relativeFrom="paragraph">
                  <wp:posOffset>365125</wp:posOffset>
                </wp:positionV>
                <wp:extent cx="640715" cy="64071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15pt;margin-top:28.75pt;width:50.4pt;height:50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9285</wp:posOffset>
                </wp:positionH>
                <wp:positionV relativeFrom="paragraph">
                  <wp:posOffset>365125</wp:posOffset>
                </wp:positionV>
                <wp:extent cx="640715" cy="64071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5pt;margin-top:28.75pt;width:50.4pt;height:50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8435</wp:posOffset>
                </wp:positionH>
                <wp:positionV relativeFrom="paragraph">
                  <wp:posOffset>338455</wp:posOffset>
                </wp:positionV>
                <wp:extent cx="457835" cy="4578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05pt;margin-top:26.65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9285</wp:posOffset>
                </wp:positionH>
                <wp:positionV relativeFrom="paragraph">
                  <wp:posOffset>338455</wp:posOffset>
                </wp:positionV>
                <wp:extent cx="457835" cy="45783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5pt;margin-top:26.65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775</wp:posOffset>
                </wp:positionH>
                <wp:positionV relativeFrom="paragraph">
                  <wp:posOffset>311785</wp:posOffset>
                </wp:positionV>
                <wp:extent cx="274955" cy="27495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24.5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9285</wp:posOffset>
                </wp:positionH>
                <wp:positionV relativeFrom="paragraph">
                  <wp:posOffset>311785</wp:posOffset>
                </wp:positionV>
                <wp:extent cx="274955" cy="27495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5pt;margin-top:24.5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0645</wp:posOffset>
                </wp:positionH>
                <wp:positionV relativeFrom="paragraph">
                  <wp:posOffset>375285</wp:posOffset>
                </wp:positionV>
                <wp:extent cx="270510" cy="0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9.55pt" to="127.6pt,29.5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При этом линии </w:t>
      </w:r>
      <w:r>
        <w:rPr>
          <w:i/>
          <w:color w:val="000000"/>
        </w:rPr>
        <w:t>Т</w:t>
      </w:r>
      <w:r>
        <w:rPr>
          <w:color w:val="000000"/>
        </w:rPr>
        <w:t xml:space="preserve"> спереди и сзади заряда образуют пары сферических поверхностей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Плотность энергии стрикционного поля, если подставить (19) в (8</w:t>
      </w:r>
      <w:r>
        <w:rPr>
          <w:i/>
          <w:color w:val="000000"/>
          <w:lang w:val="en-US"/>
        </w:rPr>
        <w:t>б</w:t>
      </w:r>
      <w:r>
        <w:rPr>
          <w:color w:val="000000"/>
          <w:lang w:val="en-US"/>
        </w:rPr>
        <w:t xml:space="preserve">), составляет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   </w:t>
      </w:r>
      <w:r>
        <w:rPr>
          <w:color w:val="000000"/>
        </w:rPr>
        <w:t>(22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что вместе с (18) дает плотность суммарной кинетической энергии поля движения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μ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(23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Интегрируя (23) по всему объему пространства поля, по</w:t>
        <w:softHyphen/>
        <w:t>лучим кинетическую энергию движущегося электрона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</w:rPr>
        <w:t xml:space="preserve">                   </w:t>
      </w:r>
      <w:r>
        <w:rPr>
          <w:color w:val="000000"/>
        </w:rPr>
        <w:t>(24)</w:t>
      </w:r>
    </w:p>
    <w:p>
      <w:pPr>
        <w:pStyle w:val="TextBody"/>
        <w:rPr>
          <w:color w:val="000000"/>
        </w:rPr>
      </w:pPr>
      <w:r>
        <w:rPr>
          <w:color w:val="000000"/>
        </w:rPr>
        <w:t>откуда количество движения электрона составляет</w:t>
      </w:r>
    </w:p>
    <w:p>
      <w:pPr>
        <w:pStyle w:val="TextBody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.т.е.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</w:rPr>
        <w:t>что в отличие от классики вполне совпадает с (7)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Это значит, во-первых, что масса электрона все же имеет чисто электрическое происхождение и, во-вторых, что стрикционное поле действительно сводит в электродинами-ке все концы с концами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Действительно, исходя из стрикционных сил, нетрудно продемонстрировать электрическое происхождение грави</w:t>
        <w:softHyphen/>
        <w:t xml:space="preserve">тации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Так, для двух стрикционно взаимодействующих на рас</w:t>
        <w:softHyphen/>
        <w:t xml:space="preserve">стоянии </w:t>
      </w:r>
      <w:r>
        <w:rPr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друг от друга движущихся в одном направлении зарядов согласно (20) </w:t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color w:val="000000"/>
        </w:rPr>
        <w:t>тогда как их ньютоновское взаимо</w:t>
        <w:softHyphen/>
        <w:t xml:space="preserve">действие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G</w:t>
      </w:r>
      <w:r>
        <w:rPr>
          <w:color w:val="000000"/>
          <w:lang w:val="en-US"/>
        </w:rPr>
        <w:t xml:space="preserve"> – гравитационная постоян-ная. Сравнивая эти силы легко придти к выводу, что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Д</w:t>
      </w:r>
      <w:r>
        <w:rPr>
          <w:color w:val="000000"/>
          <w:lang w:val="en-US"/>
        </w:rPr>
        <w:t xml:space="preserve"> и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</w:t>
      </w:r>
      <w:r>
        <w:rPr>
          <w:color w:val="000000"/>
          <w:lang w:val="en-US"/>
        </w:rPr>
        <w:t xml:space="preserve"> одно и то же, если только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(25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C</w:t>
      </w:r>
      <w:r>
        <w:rPr>
          <w:color w:val="000000"/>
        </w:rPr>
        <w:t>огласно (20), если заряды одного знака и скорости со</w:t>
        <w:softHyphen/>
        <w:t xml:space="preserve">гласны, то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Д</w:t>
      </w:r>
      <w:r>
        <w:rPr>
          <w:color w:val="000000"/>
        </w:rPr>
        <w:t xml:space="preserve"> – отрицательна. Если же заряды разных зна</w:t>
        <w:softHyphen/>
        <w:t>ков, то для (25) и скорости их должны быть встречны. В противном случае (25)не выполняетс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полне вероятно, однако, что совершая какие-то свои медленные движения (дрожания), элементарные частицы одного знака движутся согласно, а частицы разных знаков – встречно, так что для них всегда выполняется (25). Другое дело, что природа этих движений не вполне ясна. Возможно это резонансная прецессия или что-то в этом роде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нечно, (25) справедливо и для нейтральных тел, если в качестве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использовать суммарный заряд всех частиц од-ного знака каждого тела.</w:t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Теперь, если сравнить (25) и (7) можно выразить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через механические параметры электрона</w:t>
      </w:r>
    </w:p>
    <w:p>
      <w:pPr>
        <w:pStyle w:val="TextBody"/>
        <w:jc w:val="left"/>
        <w:rPr/>
      </w:pPr>
      <w:r>
        <w:rPr>
          <w:color w:val="000000"/>
          <w:sz w:val="16"/>
          <w:lang w:val="en-US"/>
        </w:rPr>
        <w:t xml:space="preserve">    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                                     </w:t>
      </w:r>
      <w:r>
        <w:rPr>
          <w:i/>
          <w:color w:val="000000"/>
          <w:lang w:val="en-US"/>
        </w:rPr>
        <w:t>G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,</w:t>
      </w:r>
    </w:p>
    <w:p>
      <w:pPr>
        <w:pStyle w:val="TextBody"/>
        <w:jc w:val="lef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а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через квантово-механические параметры</w:t>
      </w:r>
    </w:p>
    <w:p>
      <w:pPr>
        <w:pStyle w:val="TextBody"/>
        <w:jc w:val="lef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        </w:t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α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lef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 xml:space="preserve"> – </w:t>
      </w:r>
      <w:r>
        <w:rPr>
          <w:color w:val="000000"/>
        </w:rPr>
        <w:t xml:space="preserve">постоянная Планка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lang w:val="en-US"/>
        </w:rPr>
        <w:t>= 137 – постоян-ная тонкой структуры.</w:t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TextBody"/>
        <w:rPr/>
      </w:pPr>
      <w:r>
        <w:rPr>
          <w:b/>
          <w:color w:val="000000"/>
          <w:sz w:val="28"/>
          <w:lang w:val="en-US"/>
        </w:rPr>
        <w:t xml:space="preserve">             </w:t>
      </w:r>
      <w:r>
        <w:rPr>
          <w:b/>
          <w:color w:val="000000"/>
          <w:sz w:val="28"/>
          <w:lang w:val="en-US"/>
        </w:rPr>
        <w:t>II-2.</w:t>
      </w:r>
      <w:r>
        <w:rPr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Взаимодействие движущихся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зарядов и токов.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з принципа относительности непосредственно вытекает принцип взаимности, согласно которому, если на один из взаимодействующих зарядов действует сила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Л</w:t>
      </w:r>
      <w:r>
        <w:rPr>
          <w:color w:val="000000"/>
        </w:rPr>
        <w:t>, то и на дру-гой действует такая же сила, только в противоположном на</w:t>
        <w:softHyphen/>
        <w:t xml:space="preserve">правлении. Отсюда следует, что и математические выраже-ния этих сил должны содержать одинаковый набор компо-нент. Так оно и выходит, если учесть, что информация от одного заряда к другому искажается дважды: сначала при движении ее источника, а затем при движении ее приемни-ка. В первый раз исходное поле </w:t>
      </w:r>
      <w:r>
        <w:rPr>
          <w:b/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превращается в </w:t>
      </w:r>
    </w:p>
    <w:p>
      <w:pPr>
        <w:pStyle w:val="TextBody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согласно (16), а во второй раз оно превра-щается в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=E' \( 1 -+ v rSub { size 8{2} } /c \) } {</m:t>
        </m:r>
      </m:oMath>
      <w:r>
        <w:rPr>
          <w:color w:val="000000"/>
          <w:lang w:val="en-US"/>
        </w:rPr>
        <w:t xml:space="preserve"> =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+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так что сила составляет </w:t>
      </w:r>
    </w:p>
    <w:p>
      <w:pPr>
        <w:pStyle w:val="TextBody"/>
        <w:rPr/>
      </w:pPr>
      <w:r>
        <w:rPr>
          <w:color w:val="000000"/>
          <w:sz w:val="16"/>
          <w:lang w:val="en-US"/>
        </w:rPr>
        <w:t xml:space="preserve">     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                       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Л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2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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.                          (26)</w:t>
      </w:r>
    </w:p>
    <w:p>
      <w:pPr>
        <w:pStyle w:val="TextBody"/>
        <w:jc w:val="lef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Из (26) следует, что при движении зарядов они испы-тывают, во-первых, обычное кулоновское взаимодействие (2) и, во-вторых, действие магнитной силы </w:t>
      </w:r>
    </w:p>
    <w:p>
      <w:pPr>
        <w:pStyle w:val="TextBody"/>
        <w:rPr/>
      </w:pP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М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2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1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представляющее информаци-онную добавку (помеху) по отношению к исходной куло-новской силе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К</w:t>
      </w:r>
      <w:r>
        <w:rPr>
          <w:color w:val="000000"/>
          <w:lang w:val="en-US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ыходит, что весь максвелловский магнетизм это арте-факт, который тем не менее управляет поведением зарядов, поскольку они об этом «не знают»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 результате одноименные заряды помимо кулоновского расталкивания еще и притягиваются магнитным полем, если движутся в одном направлении, но дополнительно растал</w:t>
        <w:softHyphen/>
        <w:t>киваются, если движутся встречно. С разноименными заря</w:t>
        <w:softHyphen/>
        <w:t>дами все происходит наоборот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Но если заряды движутся поперек друг друга, то магнит</w:t>
        <w:softHyphen/>
        <w:t>ная сила поворачивает одноименные заряды в одном на</w:t>
        <w:softHyphen/>
        <w:t>правлении, а разноименные – во встречных направлениях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нейтральными проводниками с током все происходит так же, однако, отсутствует кулоновское взаимодействие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та Лоренцева сила исчерпывающе описывает взаимо</w:t>
        <w:softHyphen/>
        <w:t>действие движущихся зарядов как между собой, так и со сторонним магнитным полем, однако она вопиюще проти</w:t>
        <w:softHyphen/>
        <w:t>воречит принципу относительности Галилея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Действительно, согласно (26), если заряды движутся друг за другом с одинаковыми скоростями, то сила их взаимо</w:t>
        <w:softHyphen/>
        <w:t xml:space="preserve">действия не отличается от электростатической, поскольку </w:t>
      </w:r>
    </w:p>
    <w:p>
      <w:pPr>
        <w:pStyle w:val="TextBody"/>
        <w:rPr/>
      </w:pPr>
      <w:r>
        <w:rPr>
          <w:b/>
          <w:i/>
          <w:color w:val="000000"/>
        </w:rPr>
        <w:t>В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0 из-за равенства нулю угла между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и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.</w:t>
      </w:r>
    </w:p>
    <w:p>
      <w:pPr>
        <w:pStyle w:val="TextBody"/>
        <w:rPr/>
      </w:pPr>
      <w:r>
        <w:rPr>
          <w:color w:val="000000"/>
          <w:lang w:val="en-US"/>
        </w:rPr>
        <w:t>Зато, если заряды движутся параллельно друг другу, то сила их взаимодействия ослабевает в (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) раз, поскольку уг-</w:t>
      </w:r>
    </w:p>
    <w:p>
      <w:pPr>
        <w:pStyle w:val="TextBody"/>
        <w:rPr/>
      </w:pPr>
      <w:r>
        <w:rPr>
          <w:color w:val="000000"/>
          <w:lang w:val="en-US"/>
        </w:rPr>
        <w:t xml:space="preserve">лы  между 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 xml:space="preserve">1 </w:t>
      </w:r>
      <w:r>
        <w:rPr>
          <w:color w:val="000000"/>
          <w:lang w:val="en-US"/>
        </w:rPr>
        <w:t xml:space="preserve"> и 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 xml:space="preserve"> и  между 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lang w:val="en-US"/>
        </w:rPr>
        <w:t xml:space="preserve">  и 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 xml:space="preserve"> составляют </w:t>
      </w:r>
      <w:r>
        <w:rPr>
          <w:color w:val="000000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где </w:t>
      </w:r>
    </w:p>
    <w:p>
      <w:pPr>
        <w:pStyle w:val="TextBody"/>
        <w:rPr/>
      </w:pP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=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Выходит, что движущийся вместе с зарядами наблюда-тель сможет определить их и свое собственное абсолютное движение, просто поворачивая систему зарядов то вдоль, то поперек вектора скорости, что принцип относительности ка-тегорически отрицает. Но, поскольку сила Лоренца исчер-пывающе описывает электромагнитное взаимодействие за-рядов, то остается предположить, что помимо нее сущест-вует еще какая-то сила, компенсирующая изменение элект-ромагнитной силы при поворотах и делающая систему ин-вариантной к ним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По формальным соображениям эта сила должна быть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Д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2 </w:t>
      </w:r>
      <w:r>
        <w:rPr>
          <w:i/>
          <w:color w:val="000000"/>
          <w:lang w:val="en-US"/>
        </w:rPr>
        <w:t>Т</w:t>
      </w:r>
      <w:r>
        <w:rPr>
          <w:color w:val="000000"/>
          <w:vertAlign w:val="subscript"/>
          <w:lang w:val="en-US"/>
        </w:rPr>
        <w:t>1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                     (27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где скаляр </w:t>
      </w:r>
      <w:r>
        <w:rPr>
          <w:i/>
          <w:color w:val="000000"/>
          <w:lang w:val="en-US"/>
        </w:rPr>
        <w:t>Т</w:t>
      </w:r>
      <w:r>
        <w:rPr>
          <w:color w:val="000000"/>
          <w:lang w:val="en-US"/>
        </w:rPr>
        <w:t xml:space="preserve"> – кинетический потенциал поля движущегося заряда, что совпадает с (21)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Действительно, модуль суммы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М</w:t>
      </w:r>
      <w:r>
        <w:rPr>
          <w:color w:val="000000"/>
        </w:rPr>
        <w:t xml:space="preserve"> и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Д</w:t>
      </w:r>
      <w:r>
        <w:rPr>
          <w:color w:val="000000"/>
        </w:rPr>
        <w:t xml:space="preserve"> при одинаковых скоростях </w:t>
      </w:r>
      <w:r>
        <w:rPr>
          <w:b/>
          <w:i/>
          <w:color w:val="000000"/>
          <w:lang w:val="en-US"/>
        </w:rPr>
        <w:t>v</w:t>
      </w:r>
      <w:r>
        <w:rPr>
          <w:color w:val="000000"/>
        </w:rPr>
        <w:t xml:space="preserve"> зарядов всегда равен 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2 </w:t>
      </w:r>
      <w:r>
        <w:rPr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 xml:space="preserve">0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 xml:space="preserve">  независимо от взаимного расположения зарядов, поскольку </w:t>
      </w:r>
    </w:p>
    <w:p>
      <w:pPr>
        <w:pStyle w:val="TextBody"/>
        <w:rPr>
          <w:color w:val="000000"/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 xml:space="preserve"> угол между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</w:rPr>
        <w:t xml:space="preserve"> и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>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Итак, вместо лоренцевой силы (26) следовало бы поль-зоваться силой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</w:t>
      </w:r>
      <w:r>
        <w:rPr>
          <w:b/>
          <w:i/>
          <w:color w:val="000000"/>
          <w:lang w:val="en-US"/>
        </w:rPr>
        <w:t>F</w:t>
      </w:r>
      <w:r>
        <w:rPr>
          <w:color w:val="000000"/>
          <w:lang w:val="en-US"/>
        </w:rPr>
        <w:t xml:space="preserve"> =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Л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perscript"/>
        </w:rPr>
        <w:t xml:space="preserve"> </w:t>
      </w:r>
      <w:r>
        <w:rPr>
          <w:b/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Д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–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Т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,           (28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которая  безразлична  к взаимному  расположению  зарядов</w:t>
      </w:r>
    </w:p>
    <w:p>
      <w:pPr>
        <w:pStyle w:val="TextBody"/>
        <w:rPr/>
      </w:pPr>
      <w:r>
        <w:rPr>
          <w:color w:val="000000"/>
          <w:lang w:val="en-US"/>
        </w:rPr>
        <w:t>(углу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en-US"/>
        </w:rPr>
        <w:t>) по отношению к вектору их скорости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Тем не менее </w:t>
      </w:r>
      <w:r>
        <w:rPr>
          <w:b/>
          <w:i/>
          <w:color w:val="000000"/>
          <w:lang w:val="en-US"/>
        </w:rPr>
        <w:t>F</w:t>
      </w:r>
      <w:r>
        <w:rPr>
          <w:color w:val="000000"/>
          <w:lang w:val="en-US"/>
        </w:rPr>
        <w:t xml:space="preserve"> все таки зависит от величины скорости, что тоже противоречит принципу относительности. Однако здесь следует учесть, что при измерении движущимся с той же скоростью прибором его противодействующая (уравно-вешивающая) система имеет либо гравитационную приро-ду, либо электромагнитную природу (включая пружины). Но в том и другом случае </w:t>
      </w:r>
      <w:r>
        <w:rPr>
          <w:rFonts w:eastAsia="Symbol" w:cs="Symbol" w:ascii="Symbol" w:hAnsi="Symbol"/>
          <w:color w:val="000000"/>
          <w:lang w:val="en-US"/>
        </w:rPr>
        <w:t></w:t>
      </w:r>
      <w:r>
        <w:rPr>
          <w:color w:val="000000"/>
          <w:lang w:val="en-US"/>
        </w:rPr>
        <w:t>2</w:t>
      </w:r>
      <w:r>
        <w:rPr>
          <w:rFonts w:eastAsia="Symbol" w:cs="Symbol" w:ascii="Symbol" w:hAnsi="Symbol"/>
          <w:color w:val="000000"/>
          <w:lang w:val="en-US"/>
        </w:rPr>
        <w:t></w:t>
      </w:r>
      <w:r>
        <w:rPr>
          <w:color w:val="000000"/>
          <w:lang w:val="en-US"/>
        </w:rPr>
        <w:t xml:space="preserve"> такого рода противодействие само изменяется в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раз, что не изменяет показаний приборов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Коли так, следует разобраться, почему традиционный электромагнетизм игнорирует стрикционное поле как фор-мально, так и содержательно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Между тем оба поля движения формально возникают, если умножить обе части (1</w:t>
      </w:r>
      <w:r>
        <w:rPr>
          <w:i/>
          <w:color w:val="000000"/>
          <w:lang w:val="en-US"/>
        </w:rPr>
        <w:t>в</w:t>
      </w:r>
      <w:r>
        <w:rPr>
          <w:color w:val="000000"/>
          <w:lang w:val="en-US"/>
        </w:rPr>
        <w:t xml:space="preserve">) на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и учесть, что при посто-янстве скорости заряда  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div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E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ot</w:t>
      </w:r>
      <w:r>
        <w:rPr>
          <w:color w:val="000000"/>
          <w:lang w:val="en-US"/>
        </w:rPr>
        <w:t xml:space="preserve"> 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E</w:t>
      </w:r>
      <w:r>
        <w:rPr>
          <w:color w:val="000000"/>
          <w:lang w:val="en-US"/>
        </w:rPr>
        <w:t xml:space="preserve">) + </w:t>
      </w:r>
      <w:r>
        <w:rPr>
          <w:i/>
          <w:color w:val="000000"/>
          <w:lang w:val="en-US"/>
        </w:rPr>
        <w:t>grad</w:t>
      </w:r>
      <w:r>
        <w:rPr>
          <w:color w:val="000000"/>
          <w:lang w:val="en-US"/>
        </w:rPr>
        <w:t xml:space="preserve"> 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  <w:lang w:val="en-US"/>
        </w:rPr>
        <w:t>E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>Тогда с учетом (17) и (21)</w:t>
      </w:r>
    </w:p>
    <w:p>
      <w:pPr>
        <w:pStyle w:val="TextBody"/>
        <w:jc w:val="lef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    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ra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δ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(29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  <w:t xml:space="preserve">где </w:t>
      </w:r>
      <w:r>
        <w:rPr>
          <w:b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color w:val="000000"/>
          <w:lang w:val="en-US"/>
        </w:rPr>
        <w:t xml:space="preserve"> – плотность тока, а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Таким образом скорость 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света в среде определяется диэлектрической   и   магнитной   прницаемостями   среды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а в </w:t>
      </w:r>
      <w:r>
        <w:rPr>
          <w:color w:val="000000"/>
        </w:rPr>
        <w:t>«</w:t>
      </w:r>
      <w:r>
        <w:rPr>
          <w:color w:val="000000"/>
          <w:lang w:val="en-US"/>
        </w:rPr>
        <w:t>пустоте</w:t>
      </w:r>
      <w:r>
        <w:rPr>
          <w:color w:val="000000"/>
        </w:rPr>
        <w:t>»,</w:t>
      </w:r>
      <w:r>
        <w:rPr>
          <w:color w:val="000000"/>
          <w:lang w:val="en-US"/>
        </w:rPr>
        <w:t xml:space="preserve"> для которой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 xml:space="preserve"> 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  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Как и следовало ожидать, (29) отличается от традицион-ного для теории соотношения на величину </w:t>
      </w:r>
      <w:r>
        <w:rPr>
          <w:i/>
          <w:color w:val="000000"/>
          <w:lang w:val="en-US"/>
        </w:rPr>
        <w:t>grad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Т</w:t>
      </w:r>
      <w:r>
        <w:rPr>
          <w:color w:val="000000"/>
          <w:lang w:val="en-US"/>
        </w:rPr>
        <w:t>, отсутст-вие которой там, повидимому, объясняется элементарной ошибкой, когда-то допущенной одним из основателей и некритически воспроизводимой адептами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Это тем более вероятно, что поля линейных токов в силу цилиндрической симметрии электрического поля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lang w:val="en-US"/>
        </w:rPr>
        <w:t xml:space="preserve"> элект-ронов за вычетом сторонней ЭДС не содержат продольной составляющей </w:t>
      </w:r>
      <w:r>
        <w:rPr>
          <w:b/>
          <w:i/>
          <w:color w:val="000000"/>
          <w:lang w:val="en-US"/>
        </w:rPr>
        <w:t>Е</w:t>
      </w:r>
      <w:r>
        <w:rPr>
          <w:color w:val="000000"/>
          <w:lang w:val="en-US"/>
        </w:rPr>
        <w:t xml:space="preserve">, порождающей </w:t>
      </w:r>
      <w:r>
        <w:rPr>
          <w:i/>
          <w:color w:val="000000"/>
          <w:lang w:val="en-US"/>
        </w:rPr>
        <w:t>Т</w:t>
      </w:r>
      <w:r>
        <w:rPr>
          <w:color w:val="000000"/>
          <w:lang w:val="en-US"/>
        </w:rPr>
        <w:t xml:space="preserve">, так что их поле движе-ния является почти чисто магнитным. Почти, потому что внешнее напряжение </w:t>
      </w:r>
      <w:r>
        <w:rPr>
          <w:i/>
          <w:color w:val="000000"/>
          <w:lang w:val="en-US"/>
        </w:rPr>
        <w:t>U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риложенное к линейному провод</w:t>
        <w:softHyphen/>
        <w:t xml:space="preserve">нику, все же порождает </w:t>
      </w:r>
      <w:r>
        <w:rPr>
          <w:i/>
          <w:color w:val="000000"/>
        </w:rPr>
        <w:t>Т</w:t>
      </w:r>
      <w:r>
        <w:rPr>
          <w:color w:val="000000"/>
        </w:rPr>
        <w:t xml:space="preserve"> но вне связи с собственным по</w:t>
        <w:softHyphen/>
        <w:t>лем зарядов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 этом случае, интегрируя (29) по поверхности, замкну</w:t>
        <w:softHyphen/>
        <w:t xml:space="preserve">той вокруг элемента тока единичной длины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получим</w:t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B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μ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</w:rPr>
        <w:t xml:space="preserve">                               </w:t>
      </w:r>
      <w:r>
        <w:rPr>
          <w:color w:val="000000"/>
        </w:rPr>
        <w:t>(30)</w:t>
      </w:r>
    </w:p>
    <w:p>
      <w:pPr>
        <w:pStyle w:val="TextBody"/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δdS</m:t>
            </m:r>
          </m:e>
        </m:nary>
      </m:oMath>
      <w:r>
        <w:rPr>
          <w:color w:val="000000"/>
          <w:lang w:val="en-US"/>
        </w:rPr>
        <w:t xml:space="preserve"> – </w:t>
      </w:r>
      <w:r>
        <w:rPr>
          <w:color w:val="000000"/>
        </w:rPr>
        <w:t>электрический ток, создающий вокруг себя</w:t>
      </w:r>
    </w:p>
    <w:p>
      <w:pPr>
        <w:pStyle w:val="TextBody"/>
        <w:rPr>
          <w:color w:val="000000"/>
        </w:rPr>
      </w:pPr>
      <w:r>
        <w:rPr>
          <w:color w:val="000000"/>
        </w:rPr>
        <w:t>магнитное поле. Кроме того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</w:rPr>
        <w:t>Т</w:t>
      </w:r>
      <w:r>
        <w:rPr>
          <w:color w:val="000000"/>
        </w:rPr>
        <w:t xml:space="preserve"> = (</w:t>
      </w:r>
      <w:r>
        <w:rPr>
          <w:b/>
          <w:i/>
          <w:color w:val="000000"/>
        </w:rPr>
        <w:t>Е</w:t>
      </w:r>
      <w:r>
        <w:rPr>
          <w:i/>
          <w:color w:val="000000"/>
          <w:vertAlign w:val="subscript"/>
        </w:rPr>
        <w:t>стор</w:t>
      </w:r>
      <w:r>
        <w:rPr>
          <w:color w:val="000000"/>
          <w:vertAlign w:val="subscript"/>
        </w:rPr>
        <w:t>.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>)/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Uv</w:t>
      </w:r>
      <w:r>
        <w:rPr>
          <w:color w:val="000000"/>
          <w:lang w:val="en-US"/>
        </w:rPr>
        <w:t>/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l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</w:t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 xml:space="preserve"> длина участка проводника, к которому приложено сто-роннее напряжение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скольку в силу цилиндрической симметрии на рассто-янии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от проводника всюду </w:t>
      </w:r>
      <w:r>
        <w:rPr>
          <w:i/>
          <w:color w:val="000000"/>
        </w:rPr>
        <w:t>В</w:t>
      </w:r>
      <w:r>
        <w:rPr>
          <w:color w:val="000000"/>
        </w:rPr>
        <w:t xml:space="preserve"> = со</w:t>
      </w:r>
      <w:r>
        <w:rPr>
          <w:color w:val="000000"/>
          <w:lang w:val="en-US"/>
        </w:rPr>
        <w:t xml:space="preserve">nst, a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о из </w:t>
      </w:r>
      <w:r>
        <w:rPr>
          <w:color w:val="000000"/>
          <w:lang w:val="en-US"/>
        </w:rPr>
        <w:t xml:space="preserve">(30) следует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что и есть магнитное поле тока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В сечении перпендикулярном линии тока, текущего на нас, картина поля выглядит следую-щим образом (рис.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page">
                  <wp:posOffset>741680</wp:posOffset>
                </wp:positionH>
                <wp:positionV relativeFrom="paragraph">
                  <wp:posOffset>68580</wp:posOffset>
                </wp:positionV>
                <wp:extent cx="1713865" cy="1443990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cons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Marlett" w:cs="Marlett" w:ascii="Marlett" w:hAnsi="Marlett"/>
                              </w:rPr>
                              <w:t>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6"/>
                                <w:vertAlign w:val="superscript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3.7pt;mso-wrap-distance-left:7.05pt;mso-wrap-distance-right:7.05pt;mso-wrap-distance-top:0pt;mso-wrap-distance-bottom:0pt;margin-top:5.4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</w:rPr>
                        <w:t>Н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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const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pict>
                          <v:oval id="shape_0" stroked="t" o:allowincell="f" style="position:absolute;margin-left:42.45pt;margin-top:5.85pt;width:50.4pt;height:50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9.55pt;margin-top:12.95pt;width:36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pict>
                          <v:oval id="shape_0" stroked="t" o:allowincell="f" style="position:absolute;margin-left:56.65pt;margin-top:10.85pt;width:21.6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</w:t>
                      </w:r>
                      <w:r>
                        <w:rPr>
                          <w:rFonts w:eastAsia="Marlett" w:cs="Marlett" w:ascii="Marlett" w:hAnsi="Marlett"/>
                        </w:rPr>
                        <w:t></w:t>
                      </w:r>
                      <w:r>
                        <w:rPr>
                          <w:vertAlign w:val="superscript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q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16"/>
                          <w:vertAlign w:val="superscript"/>
                        </w:rPr>
                        <w:t>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9115</wp:posOffset>
                </wp:positionH>
                <wp:positionV relativeFrom="paragraph">
                  <wp:posOffset>74295</wp:posOffset>
                </wp:positionV>
                <wp:extent cx="640715" cy="64071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5.85pt;width:50.4pt;height:50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9285</wp:posOffset>
                </wp:positionH>
                <wp:positionV relativeFrom="paragraph">
                  <wp:posOffset>164465</wp:posOffset>
                </wp:positionV>
                <wp:extent cx="457835" cy="45783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5pt;margin-top:12.95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9455</wp:posOffset>
                </wp:positionH>
                <wp:positionV relativeFrom="paragraph">
                  <wp:posOffset>137795</wp:posOffset>
                </wp:positionV>
                <wp:extent cx="274955" cy="2749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65pt;margin-top:10.8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Само собой в случае провод-ника с током электростатичес-кие поля протонов и электронов взаимно уравновешиваются и остается только магнитное поле движущихся электронов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ато, напротив, в случае движения со скоростью </w:t>
      </w:r>
      <w:r>
        <w:rPr>
          <w:b/>
          <w:i/>
          <w:color w:val="000000"/>
          <w:lang w:val="en-US"/>
        </w:rPr>
        <w:t>v</w:t>
      </w:r>
      <w:r>
        <w:rPr>
          <w:color w:val="000000"/>
        </w:rPr>
        <w:t xml:space="preserve"> беско</w:t>
        <w:softHyphen/>
        <w:t xml:space="preserve">нечной равномерно с плотность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 xml:space="preserve"> заряженной пластины толщиной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вдоль своего однородного поля </w:t>
      </w:r>
      <w:r>
        <w:rPr>
          <w:b/>
          <w:i/>
          <w:color w:val="000000"/>
        </w:rPr>
        <w:t>Е</w:t>
      </w:r>
      <w:r>
        <w:rPr>
          <w:color w:val="000000"/>
        </w:rPr>
        <w:t xml:space="preserve"> магнитное поле отсутствует, но есть стрикционное поле </w:t>
      </w:r>
      <w:r>
        <w:rPr>
          <w:i/>
          <w:color w:val="000000"/>
        </w:rPr>
        <w:t>Т</w:t>
      </w:r>
      <w:r>
        <w:rPr>
          <w:color w:val="000000"/>
        </w:rPr>
        <w:t xml:space="preserve"> = 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а от (29) остается только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a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δ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где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ρ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qradТ</w:t>
      </w:r>
      <w:r>
        <w:rPr>
          <w:color w:val="000000"/>
          <w:lang w:val="en-US"/>
        </w:rPr>
        <w:t xml:space="preserve"> = 2</w:t>
      </w:r>
      <w:r>
        <w:rPr>
          <w:i/>
          <w:color w:val="000000"/>
          <w:lang w:val="en-US"/>
        </w:rPr>
        <w:t>Т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водя обозначения -</w:t>
      </w:r>
      <w:r>
        <w:rPr>
          <w:i/>
          <w:color w:val="000000"/>
        </w:rPr>
        <w:t>Т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div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В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 xml:space="preserve">rot </w:t>
      </w:r>
      <w:r>
        <w:rPr>
          <w:b/>
          <w:i/>
          <w:color w:val="000000"/>
          <w:lang w:val="en-US"/>
        </w:rPr>
        <w:t>А</w:t>
      </w:r>
      <w:r>
        <w:rPr>
          <w:color w:val="000000"/>
        </w:rPr>
        <w:t>, получим из (29)</w:t>
      </w:r>
    </w:p>
    <w:p>
      <w:pPr>
        <w:pStyle w:val="TextBody"/>
        <w:jc w:val="lef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 xml:space="preserve">rot rot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rad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/>
        </w:rPr>
        <w:t xml:space="preserve">                      (31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Это значит, что вместо совокупности магнитного и стрикционного полей можно рассматривать одно поле век</w:t>
        <w:softHyphen/>
        <w:t xml:space="preserve">торного потенциала </w:t>
      </w:r>
      <w:r>
        <w:rPr>
          <w:i/>
          <w:color w:val="000000"/>
        </w:rPr>
        <w:t>А</w:t>
      </w:r>
      <w:r>
        <w:rPr>
          <w:color w:val="000000"/>
        </w:rPr>
        <w:t xml:space="preserve">, ротация которого равна </w:t>
      </w:r>
      <w:r>
        <w:rPr>
          <w:i/>
          <w:color w:val="000000"/>
        </w:rPr>
        <w:t>В</w:t>
      </w:r>
      <w:r>
        <w:rPr>
          <w:color w:val="000000"/>
        </w:rPr>
        <w:t>, а дивер</w:t>
        <w:softHyphen/>
        <w:t>генция равна -</w:t>
      </w:r>
      <w:r>
        <w:rPr>
          <w:i/>
          <w:color w:val="000000"/>
        </w:rPr>
        <w:t>Т</w:t>
      </w:r>
      <w:r>
        <w:rPr>
          <w:color w:val="000000"/>
        </w:rPr>
        <w:t xml:space="preserve">, так что </w:t>
      </w:r>
    </w:p>
    <w:p>
      <w:pPr>
        <w:pStyle w:val="TextBody"/>
        <w:rPr/>
      </w:pPr>
      <w:r/>
      <m:oMath xmlns:m="http://schemas.openxmlformats.org/officeDocument/2006/math">
        <m:d>
          <m:dPr>
            <m:begChr m:val=""/>
            <m:endChr m:val="}"/>
          </m:dPr>
        </m:d>
      </m:oMath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en-US"/>
        </w:rPr>
        <w:t>div</w:t>
      </w:r>
      <w:r>
        <w:rPr>
          <w:color w:val="000000"/>
          <w:vertAlign w:val="superscript"/>
          <w:lang w:val="en-US"/>
        </w:rPr>
        <w:t xml:space="preserve">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= -</w:t>
      </w:r>
      <w:r>
        <w:rPr>
          <w:i/>
          <w:color w:val="000000"/>
        </w:rPr>
        <w:t>Т</w:t>
      </w:r>
      <w:r>
        <w:rPr>
          <w:color w:val="000000"/>
        </w:rPr>
        <w:t xml:space="preserve">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en-US"/>
        </w:rPr>
        <w:t xml:space="preserve">rot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 =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lang w:val="en-US"/>
        </w:rPr>
        <w:t xml:space="preserve">     </w:t>
      </w:r>
      <w:r>
        <w:rPr>
          <w:b/>
          <w:color w:val="000000"/>
          <w:vertAlign w:val="superscript"/>
          <w:lang w:val="en-US"/>
        </w:rPr>
        <w:t>.</w:t>
      </w:r>
      <w:r>
        <w:rPr>
          <w:color w:val="000000"/>
          <w:lang w:val="en-US"/>
        </w:rPr>
        <w:t xml:space="preserve">                                  (32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ыходит, что магнитное поле </w:t>
      </w:r>
      <w:r>
        <w:rPr>
          <w:b/>
          <w:i/>
          <w:color w:val="000000"/>
        </w:rPr>
        <w:t>В</w:t>
      </w:r>
      <w:r>
        <w:rPr>
          <w:color w:val="000000"/>
        </w:rPr>
        <w:t xml:space="preserve"> является причиной рота-ции удельного импульса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, источником которого является электрострикция в лице кинетического потенциала </w:t>
      </w:r>
      <w:r>
        <w:rPr>
          <w:i/>
          <w:color w:val="000000"/>
        </w:rPr>
        <w:t>Т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з (32) с учетом (17) и (21) также следует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         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U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>/</w:t>
      </w:r>
      <w:r>
        <w:rPr>
          <w:i/>
          <w:color w:val="000000"/>
        </w:rPr>
        <w:t>с</w:t>
      </w:r>
      <w:r>
        <w:rPr>
          <w:color w:val="000000"/>
          <w:vertAlign w:val="superscript"/>
        </w:rPr>
        <w:t>2</w:t>
      </w:r>
      <w:r>
        <w:rPr>
          <w:color w:val="000000"/>
        </w:rPr>
        <w:t>.                                       (33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</w:t>
      </w:r>
    </w:p>
    <w:p>
      <w:pPr>
        <w:pStyle w:val="TextBody"/>
        <w:jc w:val="left"/>
        <w:rPr/>
      </w:pPr>
      <w:r>
        <w:rPr>
          <w:b/>
          <w:color w:val="000000"/>
          <w:sz w:val="28"/>
          <w:lang w:val="en-US"/>
        </w:rPr>
        <w:t xml:space="preserve">                             </w:t>
      </w:r>
      <w:r>
        <w:rPr>
          <w:b/>
          <w:color w:val="000000"/>
          <w:sz w:val="28"/>
          <w:lang w:val="en-US"/>
        </w:rPr>
        <w:t>III.</w:t>
      </w:r>
      <w:r>
        <w:rPr>
          <w:b/>
          <w:color w:val="000000"/>
          <w:sz w:val="28"/>
        </w:rPr>
        <w:t xml:space="preserve"> Динамика.</w:t>
      </w:r>
    </w:p>
    <w:p>
      <w:pPr>
        <w:pStyle w:val="TextBody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Искажение информации при зволюциях</w:t>
      </w:r>
    </w:p>
    <w:p>
      <w:pPr>
        <w:pStyle w:val="TextBody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>взаимодействующих зарядов.</w:t>
      </w:r>
    </w:p>
    <w:p>
      <w:pPr>
        <w:pStyle w:val="TextBody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Для описания процессов, изменяющихся в пространстве и во времени, нам потребуется обращение к законам сохра</w:t>
        <w:softHyphen/>
        <w:t>нения заряда, количества движения и энергии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Закон сохранения заряда означает, что заряд не может возникать из ничего, он может лишь перетекать с места на место в форме электрического тока. Поэтому, если в неко</w:t>
        <w:softHyphen/>
        <w:t>тором замкнутом пространстве заряд, например, увеличива</w:t>
        <w:softHyphen/>
        <w:t xml:space="preserve">ется во времени, т.е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</w:rPr>
        <w:t>то</w:t>
      </w:r>
      <w:r>
        <w:rPr>
          <w:color w:val="000000"/>
          <w:lang w:val="en-US"/>
        </w:rPr>
        <w:t xml:space="preserve"> это означает, что сквозь ограничивающую это пространство замкнутую поверхность вовнутрь течет ток проводимости или переноса, в точности равный этому изменению, так что</w:t>
      </w:r>
    </w:p>
    <w:p>
      <w:pPr>
        <w:pStyle w:val="TextBody"/>
        <w:rPr/>
      </w:pPr>
      <w:r>
        <w:rPr>
          <w:color w:val="000000"/>
          <w:sz w:val="16"/>
          <w:lang w:val="en-US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(34)</w:t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скольку направлена встречно </w:t>
      </w:r>
      <w:r>
        <w:rPr>
          <w:i/>
          <w:color w:val="000000"/>
          <w:lang w:val="en-US"/>
        </w:rPr>
        <w:t>d</w:t>
      </w:r>
      <w:r>
        <w:rPr>
          <w:b/>
          <w:i/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локальной форме, т.е. в расчете на единицу объема пространства, (34) дает</w:t>
      </w:r>
    </w:p>
    <w:p>
      <w:pPr>
        <w:pStyle w:val="TextBody"/>
        <w:rPr/>
      </w:pP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(35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Отсюда с учетом (1) получим также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(36)</w:t>
      </w:r>
    </w:p>
    <w:p>
      <w:pPr>
        <w:pStyle w:val="TextBody"/>
        <w:rPr>
          <w:color w:val="000000"/>
        </w:rPr>
      </w:pPr>
      <w:r>
        <w:rPr>
          <w:color w:val="000000"/>
        </w:rPr>
        <w:t>где в правой части так называемый ток смещения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(37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так что в результате имеет место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         </w:t>
      </w:r>
      <w:r>
        <w:rPr>
          <w:color w:val="000000"/>
        </w:rPr>
        <w:t>(38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им образом (31) с учетом (38) приобретает вид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ρ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τ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</w:t>
      </w:r>
      <w:r>
        <w:rPr>
          <w:color w:val="000000"/>
        </w:rPr>
        <w:t>(39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описывая изменения поля количества движения (векторного потенциала </w:t>
      </w:r>
      <w:r>
        <w:rPr>
          <w:b/>
          <w:i/>
          <w:color w:val="000000"/>
        </w:rPr>
        <w:t>А</w:t>
      </w:r>
      <w:r>
        <w:rPr>
          <w:color w:val="000000"/>
        </w:rPr>
        <w:t>) при изменении скоростей движения зарядов и напряженности электрического поля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 другой стороны, из закона сохранения количества дви-жения согласно которому при попытке изменить количество движения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заряда возникает сила </w:t>
      </w:r>
      <w:r>
        <w:rPr>
          <w:b/>
          <w:i/>
          <w:color w:val="000000"/>
        </w:rPr>
        <w:t>Е</w:t>
      </w:r>
      <w:r>
        <w:rPr>
          <w:color w:val="000000"/>
        </w:rPr>
        <w:t>, препятствующая это-му изменению, вытекает</w:t>
      </w:r>
    </w:p>
    <w:p>
      <w:pPr>
        <w:pStyle w:val="TextBody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</w:t>
      </w:r>
      <w:r>
        <w:rPr>
          <w:color w:val="000000"/>
        </w:rPr>
        <w:t>(40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 учетом чего (39) обретает форму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(41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(41) в условиях </w:t>
      </w:r>
      <w:r>
        <w:rPr>
          <w:color w:val="000000"/>
        </w:rPr>
        <w:t>«пустого» пространства, т.е. в отсут</w:t>
        <w:softHyphen/>
        <w:t xml:space="preserve">ствие токов переноса и проводимости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получается уравнение волны поля количества движения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</w:t>
      </w:r>
      <w:r>
        <w:rPr>
          <w:color w:val="000000"/>
        </w:rPr>
        <w:t>(42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Однако поле количества движения слагается из двух полей: электромагнитного </w:t>
      </w:r>
      <w:r>
        <w:rPr>
          <w:b/>
          <w:i/>
          <w:color w:val="000000"/>
        </w:rPr>
        <w:t>В</w:t>
      </w:r>
      <w:r>
        <w:rPr>
          <w:color w:val="000000"/>
        </w:rPr>
        <w:t xml:space="preserve"> и электрострикционного </w:t>
      </w:r>
      <w:r>
        <w:rPr>
          <w:i/>
          <w:color w:val="000000"/>
        </w:rPr>
        <w:t>Т</w:t>
      </w:r>
      <w:r>
        <w:rPr>
          <w:color w:val="000000"/>
        </w:rPr>
        <w:t>. Поэтому, получив решение (42), его можно подставить в (32), что даст отдельные описания волн магнитного поля в форме ро</w:t>
        <w:softHyphen/>
        <w:t xml:space="preserve">тации волны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и стрикционного поля в форме дивергенции той же волны </w:t>
      </w:r>
      <w:r>
        <w:rPr>
          <w:b/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В тех же вышеупомянутых случаях, когда имеет место либо только электромагнитное поле, либо только электро</w:t>
        <w:softHyphen/>
        <w:t xml:space="preserve">стрикционное поле, (42) вырождается соответственно либо в систему </w:t>
      </w:r>
    </w:p>
    <w:p>
      <w:pPr>
        <w:pStyle w:val="TextBody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</w:t>
      </w:r>
      <w:r>
        <w:rPr>
          <w:color w:val="000000"/>
        </w:rPr>
        <w:t>(43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либо в систему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 </w:t>
      </w:r>
      <w:r>
        <w:rPr>
          <w:color w:val="000000"/>
        </w:rPr>
        <w:t>(44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>При этом электромагнитная волна является поперечной, по</w:t>
        <w:softHyphen/>
        <w:t>скольку представляет собой совокупность взаимообуслов</w:t>
        <w:softHyphen/>
        <w:t>ленных вихрей электрического и магнитного полей, распо</w:t>
        <w:softHyphen/>
        <w:t xml:space="preserve">лагающихся во взаимоперпендикулярных плоскостях; а электрострикционная волна является продольной, посколь-ку в ней наведенный стрикционный заряд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 xml:space="preserve"> и пе-репад кинетического потенциала </w:t>
      </w:r>
      <w:r>
        <w:rPr>
          <w:i/>
          <w:color w:val="000000"/>
        </w:rPr>
        <w:t>Т</w:t>
      </w:r>
      <w:r>
        <w:rPr>
          <w:color w:val="000000"/>
        </w:rPr>
        <w:t xml:space="preserve"> последовательно сменя-ют друг друга в направлении распространения волны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закону сохранения и превращения энергии лю</w:t>
        <w:softHyphen/>
        <w:t xml:space="preserve">бое уменьшение потенциальной энергии системы во вре-мени должно сопровождаться соответствующим ростом ее кинетической энергии, что в расчете на единицу заряда дает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</w:t>
      </w:r>
      <w:r>
        <w:rPr>
          <w:color w:val="000000"/>
        </w:rPr>
        <w:t>(45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Тогда из (44) с учетом (1</w:t>
      </w:r>
      <w:r>
        <w:rPr>
          <w:i/>
          <w:color w:val="000000"/>
        </w:rPr>
        <w:t>а</w:t>
      </w:r>
      <w:r>
        <w:rPr>
          <w:color w:val="000000"/>
        </w:rPr>
        <w:t>) и (45) получаем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  <w:t xml:space="preserve">              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>откуда с учетом (1</w:t>
      </w:r>
      <w:r>
        <w:rPr>
          <w:i/>
          <w:color w:val="000000"/>
        </w:rPr>
        <w:t>г</w:t>
      </w:r>
      <w:r>
        <w:rPr>
          <w:color w:val="000000"/>
        </w:rPr>
        <w:t>) окончательно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(46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Несмотря на присутствие </w:t>
      </w:r>
      <w:r>
        <w:rPr>
          <w:i/>
          <w:color w:val="000000"/>
          <w:lang w:val="en-US"/>
        </w:rPr>
        <w:t>Т</w:t>
      </w:r>
      <w:r>
        <w:rPr>
          <w:color w:val="000000"/>
          <w:lang w:val="en-US"/>
        </w:rPr>
        <w:t xml:space="preserve"> в выводе (46), это уравнение вполне традиционно описывает запаздывающий потенциал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(47)</w:t>
      </w:r>
    </w:p>
    <w:p>
      <w:pPr>
        <w:pStyle w:val="TextBody"/>
        <w:rPr/>
      </w:pPr>
      <w:r>
        <w:rPr>
          <w:color w:val="000000"/>
        </w:rPr>
        <w:t>Из изложенного следует, что теорию электромагнетизма необходимо усовершенствовать, добавив в нее раздел, по</w:t>
        <w:softHyphen/>
        <w:t>священный теории стрикционного поля, что позволит пра</w:t>
        <w:softHyphen/>
        <w:t>вильно описать энергию и количество движения заряда (24), взаимодействие движущихся зарядов (28), гравитацию (25), продольные волны и ряд прикладных проблем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нашей версии система уравнений электрического, магнитного и стрикционного полей должна иметь вид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</w:t>
      </w:r>
    </w:p>
    <w:p>
      <w:pPr>
        <w:pStyle w:val="TextBody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τ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(48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</w:rPr>
        <w:t xml:space="preserve">отличаясь от традиционной вторым слагаемым в правой части первого уравнения и вторым слагаемым в левой части второго уравнения, содержащими кинетический потенциал </w:t>
      </w:r>
      <w:r>
        <w:rPr>
          <w:i/>
          <w:color w:val="000000"/>
        </w:rPr>
        <w:t>Т</w:t>
      </w:r>
      <w:r>
        <w:rPr>
          <w:color w:val="000000"/>
        </w:rPr>
        <w:t xml:space="preserve"> стрикционного поля, которое подобно магнитному полю </w:t>
      </w:r>
      <w:r>
        <w:rPr>
          <w:b/>
          <w:i/>
          <w:color w:val="000000"/>
        </w:rPr>
        <w:t>В</w:t>
      </w:r>
      <w:r>
        <w:rPr>
          <w:color w:val="000000"/>
        </w:rPr>
        <w:t xml:space="preserve"> проявляет себя только в кинематике и динамик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Приложение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Масса нейтрино и гравитона.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атериал настоящей брошюры вместе с результатами, полученными в </w:t>
      </w:r>
      <w:r>
        <w:rPr>
          <w:color w:val="000000"/>
          <w:lang w:val="en-US"/>
        </w:rPr>
        <w:t>[</w:t>
      </w:r>
      <w:r>
        <w:rPr>
          <w:color w:val="000000"/>
        </w:rPr>
        <w:t>2</w:t>
      </w:r>
      <w:r>
        <w:rPr>
          <w:color w:val="000000"/>
          <w:lang w:val="en-US"/>
        </w:rPr>
        <w:t>], позволяет по-новому осветить проблему соотношения размеров и масс элементарных частиц и в том числе проблему определения массы нейтрино, будоража-щую умы астрофизиков в последнее десятилетия уходящего века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Но прежде вернемся к способу определения классичес-кого радиуса электрона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Традиционное рассуждение справедливо исходит из предположения об электромагнитной природе внутренней энергии электрона, т.е из равенства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  </w:t>
      </w:r>
      <w:r>
        <w:rPr>
          <w:color w:val="000000"/>
        </w:rPr>
        <w:t>(49)</w:t>
      </w:r>
    </w:p>
    <w:p>
      <w:pPr>
        <w:pStyle w:val="TextBody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соответственно масса и радиус электрона, а </w:t>
      </w:r>
      <w:r>
        <w:rPr>
          <w:i/>
          <w:color w:val="000000"/>
          <w:lang w:val="en-US"/>
        </w:rPr>
        <w:t>е</w:t>
      </w:r>
      <w:r>
        <w:rPr>
          <w:color w:val="000000"/>
          <w:lang w:val="en-US"/>
        </w:rPr>
        <w:t xml:space="preserve"> – его заряд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Формально концы с концами вроде бы сходятся, однако возникают два недоумения.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Во-первых, заряд электрона подвержен электрическому рассеиванию (расталкиванию), т.е. его энергия положитель-на. В то же время масса электрона подвержена гравитацион-ному стягиванию в точку, т.е. эта энергия отрицательна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Следовательно (49) можно принять лишь в смысле равен-ства </w:t>
      </w:r>
      <w:r>
        <w:rPr>
          <w:i/>
          <w:color w:val="000000"/>
          <w:lang w:val="en-US"/>
        </w:rPr>
        <w:t>модулей</w:t>
      </w:r>
      <w:r>
        <w:rPr>
          <w:color w:val="000000"/>
          <w:lang w:val="en-US"/>
        </w:rPr>
        <w:t xml:space="preserve"> электрической и гравитационной энергий, но не самих энергий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о-вторых, согласно формуле (28) в </w:t>
      </w:r>
      <w:r>
        <w:rPr>
          <w:color w:val="000000"/>
          <w:lang w:val="en-US"/>
        </w:rPr>
        <w:t>[</w:t>
      </w:r>
      <w:r>
        <w:rPr>
          <w:color w:val="000000"/>
        </w:rPr>
        <w:t>2</w:t>
      </w:r>
      <w:r>
        <w:rPr>
          <w:color w:val="000000"/>
          <w:lang w:val="en-US"/>
        </w:rPr>
        <w:t>] гравитационная энергия в данном случае составляет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 xml:space="preserve">      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(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 xml:space="preserve">0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–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,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так что, даже приравняв модуль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модулю электрической энерги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мы все же не получим (49)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И дело здесь конечно в том, что выражения для гравита-ционных взаимодействий не учитывают квантовые эффек-ты, т.е структуру элементарных частиц, отличную от точеч-ных представлений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Чтобы исправить положение, нужно внести в гравитаци-онные формулы корректировку, которая обратит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в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 xml:space="preserve">0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при </w:t>
      </w:r>
      <w:r>
        <w:rPr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.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Для этого ее нужно переписать в форме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[(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 xml:space="preserve">0 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r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],                     (50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которая при </w:t>
      </w:r>
      <w:r>
        <w:rPr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</w:t>
      </w:r>
      <w:r>
        <w:rPr>
          <w:color w:val="000000"/>
          <w:vertAlign w:val="superscript"/>
          <w:lang w:val="en-US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обращается в классические формы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Тогда при </w:t>
      </w:r>
      <w:r>
        <w:rPr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лучается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 xml:space="preserve">0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что соответствует (49)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Итак, при оговоренных условиях процедура определения классического радиуса электрона вроде бы обретает безуп-речное обоснование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ко в этом случае и электрическая и гравитационная силы согласно закону Кулона и (50) должны растягивать оболочку электрона до радиуса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+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когда этому препятствует переключение (50) на бесконечное сжатие. И если мы принимаем за радиус электрона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, то только в смысле среднего радиуса его оболочки, которая при этом должна иметь толщину 2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ибо только в этом случае ее внешний слой пребывает на грани бесконечного грави-тационного стягивания, а внутренние слои подвержены мощному гравитационному и электрическому растяжению, что в среднем приводит к устойчивому равновесию в рай-оне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Любое отклонение от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 сторону увеличения резко увеличивает стягивание оболочки, а отклонение в сторону уменьшения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стречает резкий рост электрического рас-тяжения оболочки, что и обеспечивает устойчивость элек-трона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о согласно (50) близкое к (49) равенство модулей гра-витационной и электрической энергий достигается и по другую сторону от границы перехода гравитационного при-тяжения в отталкивание, т.е. пр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 xml:space="preserve"> + 2</w:t>
      </w:r>
      <w:r>
        <w:rPr>
          <w:i/>
          <w:color w:val="000000"/>
          <w:lang w:val="en-US"/>
        </w:rPr>
        <w:t>Gm</w:t>
      </w:r>
      <w:r>
        <w:rPr>
          <w:i/>
          <w:color w:val="000000"/>
          <w:vertAlign w:val="subscript"/>
          <w:lang w:val="en-US"/>
        </w:rPr>
        <w:t xml:space="preserve">n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редположительно масса позитрона: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f>
          <m:fPr>
            <m:type m:val="lin"/>
          </m:fPr>
          <m:num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>
          <w:color w:val="000000"/>
          <w:sz w:val="16"/>
          <w:lang w:val="en-US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откуда </w:t>
      </w:r>
      <w:r>
        <w:rPr>
          <w:color w:val="000000"/>
          <w:lang w:val="en-US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f>
          <m:fPr>
            <m:type m:val="lin"/>
          </m:fPr>
          <m:num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/>
        </w:rPr>
        <w:t xml:space="preserve">                            (51)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Таким образом радиу</w:t>
      </w:r>
      <w:r>
        <w:rPr>
          <w:color w:val="000000"/>
          <w:lang w:val="en-US"/>
        </w:rPr>
        <w:t xml:space="preserve">с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оболочки позитрона незначи-тельно больше радиуса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электрона, а масса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позитрона столь же незначительно меньше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. 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Но что касается устойчивости позитрона, то ее условия значительно отличаются от условий устойчивости электро-на, ибо электрическое отталкивание и гравитационное при-тяжение действуют на оболочку позитрона в противопо-ложных направлениях. А в случае спонтанного увеличения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электрическое расталкивание все более преобладает над гравитационным притяжением и оболочка позитрона лопа-ется как мыльный пузырь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идимо неустойчивостью равновесия оболочки позит-рона и объясняется относительная редкость позитронов по сравнению с электронам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таком соотношении размеров электрон как раз вкла-дывается в оболочку позитрона, так что их граница про-ходит по линии перехода гравитационного притяжения в отталкивание, т. е. по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н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 xml:space="preserve"> +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i/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 Эта конструкция, вероятно являющаяся нейтрино, образует весьма устой-чивое соединение, поскольку теперь электрическое растал-кивание оболочки позитрона превращается в электрическое притяжение к оболочке электрона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амках этой конструкции энергия электрона согласно (50) является положительной и составляет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0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 xml:space="preserve">, а энергия позитрона является отрицательной и составляет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п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так что в сумме они составляют энергию нейтрино, т.е. с учетом (51)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 xml:space="preserve">н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 xml:space="preserve">0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2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, откуда масса нейтрино составляет </w:t>
      </w:r>
    </w:p>
    <w:p>
      <w:pPr>
        <w:pStyle w:val="TextBody"/>
        <w:rPr/>
      </w:pPr>
      <w:r>
        <w:rPr>
          <w:color w:val="000000"/>
          <w:lang w:val="en-US"/>
        </w:rPr>
        <w:t xml:space="preserve">                          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н</w:t>
      </w:r>
      <w:r>
        <w:rPr>
          <w:color w:val="000000"/>
          <w:lang w:val="en-US"/>
        </w:rPr>
        <w:t xml:space="preserve"> = 2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 xml:space="preserve">0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~ 10</w:t>
      </w:r>
      <w:r>
        <w:rPr>
          <w:color w:val="000000"/>
          <w:vertAlign w:val="superscript"/>
          <w:lang w:val="en-US"/>
        </w:rPr>
        <w:t>-72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кг</w:t>
      </w:r>
      <w:r>
        <w:rPr>
          <w:color w:val="000000"/>
        </w:rPr>
        <w:t>.                          (52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от же результат можно получить, если рассматривать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 xml:space="preserve">н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 xml:space="preserve"> в качестве полной энергии электрического взаимодей-ствия разноименно заряженных концентрических сфер ра-диусом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п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+ 2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. Тогда </w:t>
      </w:r>
    </w:p>
    <w:p>
      <w:pPr>
        <w:pStyle w:val="TextBody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  </w:t>
      </w:r>
      <w:r>
        <w:rPr>
          <w:color w:val="000000"/>
        </w:rPr>
        <w:t>т.е. (52)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где первые два слагаемых представляют собственную энер-гию электрона и позитрона, а третье слагаемое представляет их взаимную энергию (энергию их взаимодействия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ли поменять местами оболочки электрона и позитрона, то получится антинейтрино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смотря на черезвычайную малость массы нейтрино, насыщенность Вселенной этими частицами позволяет заме-нить модель разлетающейся Вселенной на модель Вселен-ной пульсирующей, гораздо более отвечающей состоянию мятущихся умов.</w:t>
      </w:r>
    </w:p>
    <w:p>
      <w:pPr>
        <w:pStyle w:val="TextBody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В заключение отметим, что хотя в модельном представ-лении «электрический» радиус нейтрино и антинейтрино составляет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℘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это имеет мало реального смысла, поскольку нейтрино практически не имеет ни элек-трического заряда, ни внешнего электрического пол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ьное значение может иметь лишь «гравитационный» радиус нейтрино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Г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~ 10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vertAlign w:val="superscript"/>
        </w:rPr>
        <w:t>–57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, при котором грави-тационное взаимодействие оболочек электрона и позитрона в нейтрино согласно (50) дает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</w:rPr>
        <w:t>н</w:t>
      </w:r>
      <w:r>
        <w:rPr>
          <w:i/>
          <w:color w:val="000000"/>
          <w:vertAlign w:val="subscript"/>
          <w:lang w:val="en-US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2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, что соглагно (52) соответствует массе нейтрино. 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о частица минимально возможного размера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Г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~ 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 –57</w:t>
      </w:r>
      <w:r>
        <w:rPr>
          <w:color w:val="000000"/>
        </w:rPr>
        <w:t xml:space="preserve"> </w:t>
      </w:r>
      <w:r>
        <w:rPr>
          <w:i/>
          <w:color w:val="000000"/>
        </w:rPr>
        <w:t>м</w:t>
      </w:r>
      <w:r>
        <w:rPr>
          <w:color w:val="000000"/>
        </w:rPr>
        <w:t xml:space="preserve"> и с минимальной массой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</w:rPr>
        <w:t>Г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</w:rPr>
        <w:t>Н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~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 xml:space="preserve"> –72</w:t>
      </w:r>
      <w:r>
        <w:rPr>
          <w:color w:val="000000"/>
        </w:rPr>
        <w:t xml:space="preserve"> </w:t>
      </w:r>
      <w:r>
        <w:rPr>
          <w:i/>
          <w:color w:val="000000"/>
        </w:rPr>
        <w:t>кг</w:t>
      </w:r>
      <w:r>
        <w:rPr>
          <w:color w:val="000000"/>
        </w:rPr>
        <w:t xml:space="preserve"> вполне может претендовать на роль гипотетического гравитона. Так что нейтрино – это и есть гравитон, неощутимые размеры и мас-са которых позволяют строить из них модели физического вакуума (эфира). При этом удвоенный «электрический» ра</w:t>
      </w:r>
      <w:r>
        <w:rPr>
          <w:color w:val="000000"/>
          <w:lang w:val="en-US"/>
        </w:rPr>
        <w:t>-</w:t>
      </w:r>
      <w:r>
        <w:rPr>
          <w:color w:val="000000"/>
        </w:rPr>
        <w:t>диус 2(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+ </w:t>
      </w:r>
      <w:r>
        <w:rPr>
          <w:i/>
          <w:color w:val="000000"/>
          <w:lang w:val="en-US"/>
        </w:rPr>
        <w:t>Gm</w:t>
      </w:r>
      <w:r>
        <w:rPr>
          <w:color w:val="000000"/>
          <w:vertAlign w:val="subscript"/>
          <w:lang w:val="en-US"/>
        </w:rPr>
        <w:t xml:space="preserve">0 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нейтрино следует трактовать как рассто-яние между гравитонами в вакууме. Тогда плотность ваку-ума должна составлять </w:t>
      </w:r>
      <w:r>
        <w:rPr>
          <w:color w:val="000000"/>
          <w:lang w:val="en-US"/>
        </w:rPr>
        <w:t>~ 10</w:t>
      </w:r>
      <w:r>
        <w:rPr>
          <w:color w:val="000000"/>
          <w:vertAlign w:val="superscript"/>
          <w:lang w:val="en-US"/>
        </w:rPr>
        <w:t xml:space="preserve"> –27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кг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м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</w:t>
      </w:r>
      <w:r>
        <w:rPr>
          <w:b/>
          <w:color w:val="000000"/>
          <w:sz w:val="28"/>
        </w:rPr>
        <w:t>Литература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А.А.Денисов. Мифы теории относительности. – Виль-нюс.: ЛитНИИНТИ, 1989. – 52 с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А.А.Денисов. Основы гравитации. – М.:1999. – 26 с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А.А.Денисов. Информационное поле. – СПб.: Изда-тельство «Омега», 1998. – 64 с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А.А.Денисов. Теоретические основы кибернетики (Ин-формационное поле). – Л.: Издательство ЛПИ, 1975. – 40 с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Л.Д.Ландау, Е.М. Лившиц. Теория поля. – М.: Изда-тельство «Наука», 1967. – 460 с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505" w:h="11906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5670" w:leader="dot"/>
      </w:tabs>
      <w:ind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3:08:00Z</dcterms:created>
  <dc:creator>Денисов А.А.</dc:creator>
  <dc:description/>
  <dc:language>en-US</dc:language>
  <cp:lastModifiedBy>Alex Sh</cp:lastModifiedBy>
  <cp:lastPrinted>1999-11-12T15:00:00Z</cp:lastPrinted>
  <dcterms:modified xsi:type="dcterms:W3CDTF">1999-11-16T20:54:00Z</dcterms:modified>
  <cp:revision>5</cp:revision>
  <dc:subject/>
  <dc:title>Введение</dc:title>
</cp:coreProperties>
</file>